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5.6pt;width:461.25pt;height:8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4358153" r:id="rId2"/>
        </w:objec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Heading2"/>
        <w:jc w:val="center"/>
        <w:rPr/>
      </w:pPr>
      <w:r>
        <w:rPr/>
        <w:t>SUB AREA DE REGULACIÓN Y  EVALUACIÓ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SCRIPCIÓN DE LA ACTIVIDAD EDU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</w:rPr>
      </w:pPr>
      <w:r>
        <w:rPr>
          <w:b/>
        </w:rPr>
        <w:t>I IDENTIFICAC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12"/>
      </w:tblGrid>
      <w:tr>
        <w:trPr>
          <w:trHeight w:val="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nidad Ejecutora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Hospital San Vicente de Paúl, Medicina Interna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Unidad Programática. 2208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bre de la Pasantía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spectos básicos de Medicina Inter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ordinador del programa de Pasantías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Sc Ana  Molina Madrigal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iempo de duración de la actividad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78 horas efectiva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orario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lunes a jueves 7am a 4 p.m.  viernes 7 a.m. a 3 p.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fil laboral que debe tener el solicitante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édico General que trabaje en el Primer Nivel</w:t>
            </w:r>
          </w:p>
        </w:tc>
      </w:tr>
      <w:tr>
        <w:trPr>
          <w:trHeight w:val="8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quisitos académicos que debe cumplir el solicitante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cenciatura en Medicina y Cirugía General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úmero de pasantes por pasantía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por pasantí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eses en que se ofrece la pasantía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zo a Noviembr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ipo de Certificado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rovechamien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esora Educativa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ster Patricia  Arias  Monter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nformante o especialista en  conteni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. Eduardo Chaves Cortés</w:t>
            </w:r>
          </w:p>
          <w:p>
            <w:pPr>
              <w:pStyle w:val="Heading4"/>
              <w:tabs>
                <w:tab w:val="clear" w:pos="708"/>
                <w:tab w:val="left" w:pos="720" w:leader="none"/>
                <w:tab w:val="center" w:pos="4561" w:leader="none"/>
              </w:tabs>
              <w:jc w:val="left"/>
              <w:rPr>
                <w:rFonts w:ascii="Tahoma" w:hAnsi="Tahoma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revisión del diseño curricular: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26 abril de 2012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rección para correspondencia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orreo electrónico yrodriguez@hsvp.sa.cr   </w:t>
            </w: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edochaves@gmail.com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  yrodriguez@ccss.ca.cr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SERVACIONES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/>
      </w:pPr>
      <w:r>
        <w:rPr/>
        <w:t>JUSTIFICACIO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51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asantía de Actualización de aspectos básicos en Medicina Interna para médicos generales es importante porque permitirá una capacitación apropiada para aumentar el poder resolutivo de los colegas y así disminuir los pacientes referidos a nuestra especialidad. De este modo el médico general logrará además de resolver más problemas de forma oportuna y eficiente a nivel de sus pacientes atendidos y el aumento de su reconocimiento a nivel local y personal.</w:t>
            </w:r>
          </w:p>
        </w:tc>
      </w:tr>
      <w:tr>
        <w:trPr>
          <w:trHeight w:val="76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l objetivo principal de la pasantía  es que los médicos generales obtengan  conocimientos y un mejor funcionamiento de la red, esto permitirá una atención del usuario eficiente y   que conlleve calidez al mismo.</w:t>
            </w:r>
          </w:p>
        </w:tc>
      </w:tr>
      <w:tr>
        <w:trPr>
          <w:trHeight w:val="228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el médico General y Especialista es de suma importancia adquirir los conocimientos médicos diagnósticos y terapéuticos de las patologías más frecuentes al nivel de Consulta Externa y Hospitalización, ayudándole a llegar a un mejor diagnóstico clínico, una mejor utilización de los recursos y por ende a brindar un servicio de mejor calidad al paciente en su lugar de trabajo. Al adquirir y actualizar al Médico General y Especialista en estos conceptos, utilizará con mejor objetividad de estos servici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3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2693"/>
        <w:gridCol w:w="1134"/>
        <w:gridCol w:w="173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Objetiv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Contenid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Metodologí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iemp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Instructor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 los  aspectos generales  para el  abordaje  del paciente con  fibromialgi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 el concepto de fibromialgi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 los métodos  diagnósticos  de la  fibromialgi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 tratamiento  médico adecuado para el abordaje del paciente con fibromialgi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 los  criterios adecuados para  referir  a  un paciente con  fibromialgia al  médico internist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el  abordaje y tratamiento  del  paciente  con cefalea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Identificar las  diferentes  clasificaciones  de cefale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2 Reconocer el  tratamiento  médico adecuado para el abordaje del paciente con cefale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Identificar  los criterios de  alarma para referir a  un paciente al servicio de  emergenci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 los  criterios adecuados para  referir  a  un paciente con  cefalea al  médico internist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  el abordaje de la nefropatía diabética en  pacientes adul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Definir  el concepto de nefropatía diabé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Identificar las  diferentes  clasificaciones  de la nefropatía diabét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Reconocer el  tratamiento  médico adecuado para el abordaje del paciente nefropatía diabétic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 los  criterios adecuados para  referir  a  un paciente con  nefropatía diabetica al  médico internist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r  los  principales trastornos  funcionales  de la  tiroid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 Identificar  los  criterios  diagnósticos de la  hiperfunción e  hipofunción de la  tiroides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 Reconocer  el tratamiento médico de las  condiciones  tiroidea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Identificar  el uso adecuado de los estudios  complementarios  para  el tratamiento  y diagnóstico de los problemas  tiroideo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 los  criterios adecuados para  referir  a  un paciente con  patología tiroidea al  médico internist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r  el diagnostico,  tratamiento y referencia de los diferentes síndromes  poli articular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Identificar las  diferentes  clasificaciones  de los  síndromes  poliarticula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  Reconocer  el  diagnóstico diferencial  de la clasificación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 el uso adecuado de los estudios  complementarios  para  el tratamiento  y diagnóstico de los problemas articula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 los  criterios adecuados para  referir  a  un paciente con  patología articular al  médico internista</w:t>
            </w:r>
          </w:p>
          <w:p>
            <w:pPr>
              <w:pStyle w:val="Normal"/>
              <w:ind w:left="7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r  los aspectos generales  relacionados con las  dislipidemia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Identificar las  diferentes  clasificaciones  de las  dislipidemia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 xml:space="preserve">6.2 Describir  el riesgo cardiovascular del  paciente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 las metas  terapéuticas para el paciente con  dislipidemia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 el tratamiento médico  de las  dislipidemi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 los  criterios adecuados para  referir  a  un paciente con dislipidemias al  médico internista</w:t>
            </w:r>
          </w:p>
          <w:p>
            <w:pPr>
              <w:pStyle w:val="Normal"/>
              <w:ind w:left="7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ocer  los aspectos  básicos de la  hipertensión arterial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 Definir el concepto de hipertensión arterial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 Identificar las  complicaciones  crónicas  y agudas de la hipertensión arter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 diferentes  terapias  farmacológicas para el abordaje del paciente hipertens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plicar  los  conocimientos adquiridos  a  través de la pasantí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spectos generales  para el  abordaje  del paciente con  fibromialg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 de fibromialgia</w:t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 diagnósticos  de la  fibromialgia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clínica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físico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s  complement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 tratamiento  médico adecuado para el abordaje del paciente con fibromial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s adecuados para  referir  a  un paciente con  fibromialgia al  médico int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bordaje  y tratamiento  del  paciente  con cefal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2.1 </w:t>
            </w:r>
            <w:r>
              <w:rPr>
                <w:rFonts w:cs="Arial" w:ascii="Arial" w:hAnsi="Arial"/>
              </w:rPr>
              <w:t>clasificación  de cefale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 tratamiento médico de paciente con cefal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 tratamiento agu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 tratamiento preven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criterios de referencia de paciente con cefalea al Servicio de Emerg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4 criterios de referencia de paciente con cefalea a Medicina Int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bordaje de la nefropatía diabética en  pacientes adul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 de nefropatía diabé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</w:rPr>
              <w:t>Clasificación de nefropatía diab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 médico adecuado para el abordaje del paciente nefropatía diabét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Criterios adecuados para  referir  a  un paciente con  nefropatía diabética al  médico internista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Principales trastornos  funcionales  de la  tiroid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criterios  diagnósticos de la  hiper e  hipo función de la  tiroi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.1 conceptos de hipotiroidismo, clínico y subclínico, hipertiroidismo clínico y subclínico, y tiroidit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tratamiento médico  de las  condiciones tiroideas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métodos diagnósticos de laboratorio y de imáge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4 criterios  adecuados   para  referir  a  un paciente con  patología tiroidea al  médico internis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diagnóstico,  tratamiento y referencia de los diferentes síndromes  poli articular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diferentes  clasificaciones  de los  síndromes  poliarticul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.1 conceptos de monoartritis, oligoartritis y poliartrit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 diagnóstico diferencial  de la clasificación de la patologí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uso adecuado de los estudios  complementarios  para  el tratamiento  y diagnóstico de los problemas articul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 criterios adecuados para  referir  a  un paciente con  patología articular al  médico intern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aspectos generales  relacionados con las  dislipidem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diferentes  clasificaciones  de las  dislipidem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2 Riesgo cardiovascular del  paci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2.1  Estratificación del riesgo cardiovascu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 metas de tratamiento de las dislipidem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 tratamiento médico  de las  dislipidem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  criterios adecuados para  referir  a  un paciente con dislipidemias al  médico intern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s  básicos de la  hipertensión arter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 concepto de H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complicaciones agudas y crónicas de la H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3 diferentes  terapias  farmacológicas para el abordaje del paciente hiperten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Contenidos de  los   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 1.4  2.2  2.3  3.3  4.2  4.3  5.3  6.4  7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posición  de tema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ención Consulta Externa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xposición  de tema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ón bibliográf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isión de referencias enviadas desde I Nivel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ón de referencias de I Nive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ón de referencias del I Nive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sión Clínica de Tiroid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sión Clínica de Tiroid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ón de referencias del I nive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ón bibliográf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ón de referenci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ón bibliográf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ón de bibliografí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Consulta Exter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 mi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0mi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 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mi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 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 h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4 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 h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mi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mi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mi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 h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 mi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30mi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 h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mi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 h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mi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hrs</w:t>
            </w:r>
          </w:p>
          <w:p>
            <w:pPr>
              <w:pStyle w:val="Normal"/>
              <w:rPr>
                <w:rFonts w:ascii="Tahoma" w:hAnsi="Tahoma" w:cs="Tahoma"/>
                <w:color w:val="993300"/>
                <w:lang w:val="en-US"/>
              </w:rPr>
            </w:pPr>
            <w:r>
              <w:rPr>
                <w:rFonts w:cs="Tahoma" w:ascii="Tahoma" w:hAnsi="Tahoma"/>
                <w:color w:val="99330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993300"/>
                <w:lang w:val="en-US"/>
              </w:rPr>
            </w:pPr>
            <w:r>
              <w:rPr>
                <w:rFonts w:cs="Tahoma" w:ascii="Tahoma" w:hAnsi="Tahoma"/>
                <w:color w:val="99330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mi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 hr</w:t>
            </w:r>
          </w:p>
          <w:p>
            <w:pPr>
              <w:pStyle w:val="Normal"/>
              <w:rPr>
                <w:rFonts w:ascii="Tahoma" w:hAnsi="Tahoma" w:eastAsia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mi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mi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mi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 h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 h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30mi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 mi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 mi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 h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eastAsia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 h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 mi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0 mi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 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mi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hr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0 mi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alas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amírez 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haves 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r. Brenes 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r. Ramírez 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. Aguilera 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Aguilera 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VALUACIO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articipación </w:t>
        <w:tab/>
        <w:tab/>
        <w:tab/>
        <w:t xml:space="preserve">10 %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nálisis de casos </w:t>
        <w:tab/>
        <w:tab/>
        <w:tab/>
        <w:t>20 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Examen escrito     </w:t>
        <w:tab/>
        <w:tab/>
        <w:t>30 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visión bibliográfica </w:t>
        <w:tab/>
        <w:tab/>
        <w:t>20 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ácticas </w:t>
        <w:tab/>
        <w:t xml:space="preserve">                   </w:t>
        <w:tab/>
        <w:t>20%</w:t>
      </w:r>
    </w:p>
    <w:p>
      <w:pPr>
        <w:pStyle w:val="TextBody"/>
        <w:jc w:val="left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Total </w:t>
        <w:tab/>
        <w:tab/>
        <w:tab/>
        <w:tab/>
        <w:tab/>
        <w:t xml:space="preserve">       100%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basedOn w:val="Fuentedeprrafopredeter"/>
    <w:qFormat/>
    <w:rPr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ochave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3:00Z</dcterms:created>
  <dc:creator>Dpto. de Regulación</dc:creator>
  <dc:description/>
  <dc:language>en-US</dc:language>
  <cp:lastModifiedBy>Digitador</cp:lastModifiedBy>
  <cp:lastPrinted>2012-05-15T13:57:00Z</cp:lastPrinted>
  <dcterms:modified xsi:type="dcterms:W3CDTF">2012-05-21T13:43:00Z</dcterms:modified>
  <cp:revision>2</cp:revision>
  <dc:subject/>
  <dc:title>DEPARTAMENTO DE REGULACION</dc:title>
</cp:coreProperties>
</file>