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7150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"/>
                        </a:xfrm>
                        <a:prstGeom prst="rect"/>
                        <a:solidFill>
                          <a:srgbClr val="0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  <w:t>EL TUTOR INSTITUCIONA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Arial Black" w:hAnsi="Arial Black" w:cs="Arial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Cs/>
                                <w:color w:val="FFFFFF"/>
                                <w:sz w:val="22"/>
                                <w:szCs w:val="28"/>
                                <w:lang w:val="es-C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450pt;height:21.6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  <w:t>EL TUTOR INSTITUCIONAL</w:t>
                      </w:r>
                    </w:p>
                    <w:p>
                      <w:pPr>
                        <w:pStyle w:val="Header"/>
                        <w:tabs>
                          <w:tab w:val="clear" w:pos="709"/>
                        </w:tabs>
                        <w:jc w:val="center"/>
                        <w:rPr>
                          <w:rFonts w:ascii="Arial Black" w:hAnsi="Arial Black" w:cs="Arial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pPr>
                      <w:r>
                        <w:rPr>
                          <w:rFonts w:cs="Arial" w:ascii="Arial Black" w:hAnsi="Arial Black"/>
                          <w:bCs/>
                          <w:color w:val="FFFFFF"/>
                          <w:sz w:val="22"/>
                          <w:szCs w:val="28"/>
                          <w:lang w:val="es-C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vestigación Biomédica en la 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ja Costarricense de Seguro Social (CCSS)</w:t>
      </w:r>
    </w:p>
    <w:p>
      <w:pPr>
        <w:pStyle w:val="NormalWeb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ción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utor institucional es el funcionario de la Caja encargado de velar por que el estudiante a quien el Comité Local de Bioética en Investigación  (CLOBI) le apruebe un protocolo de investigación con fines académicos se apegue a este en todos sus extremos y cumpla con los requisitos establecidos por dicho comité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abilidad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ersona que asume la tutoría institucional de una investigación biomédica tiene las siguientes responsabilidad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, acatar y hacer cumplir las normas nacionales e institucionales en materia de investigación biomédica y las disposiciones propias del centro asistencial donde se realiza el estud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ar las actividades que el estudiante (o los estudiantes) realiza en el desarrollo de la investig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r en una bitácora las reuniones de supervisión efectuadas con el investigador (o los investigadores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ar por el cumplimiento exacto de los términos en que fue aprobado el protocolo de investigación y el consentimiento informado.</w:t>
      </w:r>
      <w:r>
        <w:rPr>
          <w:rFonts w:cs="Arial" w:ascii="Arial" w:hAnsi="Arial"/>
          <w:bCs/>
          <w:sz w:val="22"/>
          <w:szCs w:val="22"/>
        </w:rPr>
        <w:t xml:space="preserve"> En caso de detectar alguna irregularidad debe reportarla de inmediato al comité de bioética (CLOBI) que aprobó el estudio y proceder a su correc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ar por que cualquier modificación al protocolo original, sea previamente aprobada por el CLOB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lar por la presentación  oportuna de los informes de avance y del informe final de la investigación al CLOBI que aprobó el estudi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itir una declaración de que el estudio respetó los principios bioéticos fundamentales que rigen la investigación biomédic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ciones especiale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utor institucional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me ante la Caja el carácter de co-responsable de la investigación, si el estudiante es trabajador de la Caja y, si no, adquiere la condición de responsable del estudi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desempeñarse en forma simultánea como tutor académico, en representación de la universidad correspondi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estar a cargo, como máximo, de tres investigaciones que se realicen de manera simultán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7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tos obligatori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o de conocimiento afín al tema de la investigación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eriencia profesional de al menos 2 añ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ar en el centro asistencial en el que se realiza la investig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Haber aprobado el curso de Buenas Prácticas en Investigación Clínica (BPC) que ofrece el Área de Bioética anualmente. O bien, el Curso de Buenas Prácticas Clínicas del Programa CITI (Programa de Capacitación en Ética de la Investigación). Se trata de un  curso virtual, el cual puede ser accesado en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itiprogram.org</w:t>
        </w:r>
      </w:hyperlink>
      <w:r>
        <w:rPr>
          <w:rFonts w:cs="Arial" w:ascii="Arial" w:hAnsi="Arial"/>
          <w:sz w:val="22"/>
          <w:szCs w:val="22"/>
        </w:rPr>
        <w:t>. Este programa es de acceso gratuit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mallCaps/>
        <w:sz w:val="20"/>
        <w:szCs w:val="20"/>
      </w:rPr>
    </w:pPr>
    <w:r>
      <w:rPr>
        <w:rFonts w:cs="Arial" w:ascii="Arial" w:hAnsi="Arial"/>
        <w:b/>
        <w:smallCaps/>
        <w:sz w:val="20"/>
        <w:szCs w:val="20"/>
      </w:rPr>
      <w:t>El tutor Institucio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cs="Arial" w:ascii="Arial" w:hAnsi="Arial"/>
        <w:sz w:val="20"/>
        <w:szCs w:val="20"/>
      </w:rPr>
      <w:t>Revisado 04/01/2012</w:t>
    </w:r>
  </w:p>
  <w:p>
    <w:pPr>
      <w:pStyle w:val="Footer"/>
      <w:ind w:right="360" w:hanging="0"/>
      <w:rPr>
        <w:rStyle w:val="PageNumber"/>
        <w:rFonts w:ascii="Arial" w:hAnsi="Arial" w:cs="Arial"/>
        <w:b/>
        <w:b/>
        <w:smallCap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7065" cy="53784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CAJA COSTARRICENSE DE SEGURO SOCIAL</w:t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Centro de Desarrollo Estratégico e Información</w:t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en Salud y Seguridad Social</w:t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36525</wp:posOffset>
          </wp:positionV>
          <wp:extent cx="574675" cy="537845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675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es-CR"/>
      </w:rPr>
      <w:t>Área de Bioética</w:t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Subárea de Bioética en Investigación</w:t>
    </w:r>
  </w:p>
  <w:p>
    <w:pPr>
      <w:pStyle w:val="Header"/>
      <w:tabs>
        <w:tab w:val="clear" w:pos="709"/>
        <w:tab w:val="left" w:pos="2850" w:leader="none"/>
      </w:tabs>
      <w:ind w:right="360" w:hanging="0"/>
      <w:jc w:val="center"/>
      <w:rPr>
        <w:rFonts w:ascii="Arial" w:hAnsi="Arial" w:cs="Arial"/>
        <w:b/>
        <w:b/>
        <w:bCs/>
        <w:sz w:val="20"/>
        <w:lang w:val="es-CR"/>
      </w:rPr>
    </w:pPr>
    <w:r>
      <w:rPr>
        <w:rFonts w:cs="Arial" w:ascii="Arial" w:hAnsi="Arial"/>
        <w:b/>
        <w:bCs/>
        <w:sz w:val="20"/>
        <w:lang w:val="es-CR"/>
      </w:rPr>
      <w:t>Teléfono: (506)519-3044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bCs/>
          <w:sz w:val="20"/>
          <w:lang w:val="es-CR"/>
        </w:rPr>
        <w:t>www.cendeisss.sa.cr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  <w:color w:val="00000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eastAsia="MS Mincho;ＭＳ 明朝" w:cs="Times New Roman"/>
      <w:sz w:val="24"/>
      <w:szCs w:val="24"/>
      <w:lang w:val="es-ES" w:eastAsia="ja-JP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eastAsia="ja-JP"/>
    </w:rPr>
  </w:style>
  <w:style w:type="character" w:styleId="Refdecomentario">
    <w:name w:val="Ref. de comentario"/>
    <w:basedOn w:val="Fuentedeprrafopredeter"/>
    <w:qFormat/>
    <w:rPr>
      <w:rFonts w:cs="Times New Roman"/>
      <w:sz w:val="16"/>
      <w:szCs w:val="16"/>
    </w:rPr>
  </w:style>
  <w:style w:type="character" w:styleId="TextocomentarioCar">
    <w:name w:val="Texto comentario Car"/>
    <w:basedOn w:val="Fuentedeprrafopredeter"/>
    <w:qFormat/>
    <w:rPr>
      <w:sz w:val="20"/>
      <w:szCs w:val="20"/>
      <w:lang w:val="es-ES" w:eastAsia="ja-JP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sz w:val="0"/>
      <w:szCs w:val="0"/>
      <w:lang w:val="es-ES" w:eastAsia="ja-JP"/>
    </w:rPr>
  </w:style>
  <w:style w:type="character" w:styleId="MapadeldocumentoCar">
    <w:name w:val="Mapa del documento Car"/>
    <w:basedOn w:val="Fuentedeprrafopredeter"/>
    <w:qFormat/>
    <w:rPr>
      <w:sz w:val="0"/>
      <w:szCs w:val="0"/>
      <w:lang w:val="es-ES" w:eastAsia="ja-JP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progra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cendeisss.sa.c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35:00Z</dcterms:created>
  <dc:creator>srodrioc</dc:creator>
  <dc:description/>
  <dc:language>en-US</dc:language>
  <cp:lastModifiedBy>mcarvajal</cp:lastModifiedBy>
  <cp:lastPrinted>2011-02-17T13:44:00Z</cp:lastPrinted>
  <dcterms:modified xsi:type="dcterms:W3CDTF">2012-01-25T17:35:00Z</dcterms:modified>
  <cp:revision>2</cp:revision>
  <dc:subject/>
  <dc:title>EL TUTOR INSTITUCIONAL</dc:title>
</cp:coreProperties>
</file>