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Heading5"/>
        <w:rPr>
          <w:rFonts w:ascii="Arial" w:hAnsi="Arial" w:cs="Arial"/>
          <w:sz w:val="22"/>
          <w:szCs w:val="32"/>
        </w:rPr>
      </w:pPr>
      <w:r>
        <w:rPr>
          <w:rFonts w:cs="Arial"/>
          <w:sz w:val="22"/>
          <w:szCs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89535</wp:posOffset>
                </wp:positionV>
                <wp:extent cx="5715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Cs/>
                                <w:color w:val="FFFFFF"/>
                                <w:sz w:val="22"/>
                                <w:szCs w:val="28"/>
                                <w:lang w:val="es-C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Cs/>
                                <w:color w:val="FFFFFF"/>
                                <w:sz w:val="22"/>
                                <w:szCs w:val="28"/>
                                <w:lang w:val="es-CR"/>
                              </w:rPr>
                              <w:t>CRITERIOS PARA LA REVISIÓN DE UN PROTOCOLO DE INVESTIGACIÓN POR PARTE DE UN COMITÉ LOCAL DE BIOÉTICA EN INVESTIGACIÓ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rFonts w:ascii="Arial Black" w:hAnsi="Arial Black" w:cs="Arial"/>
                                <w:bCs/>
                                <w:color w:val="FFFFFF"/>
                                <w:sz w:val="22"/>
                                <w:szCs w:val="28"/>
                                <w:lang w:val="es-C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Cs/>
                                <w:color w:val="FFFFFF"/>
                                <w:sz w:val="22"/>
                                <w:szCs w:val="28"/>
                                <w:lang w:val="es-C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450pt;height:36pt;mso-wrap-distance-left:9.05pt;mso-wrap-distance-right:9.05pt;mso-wrap-distance-top:0pt;mso-wrap-distance-bottom:0pt;margin-top:7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Cs/>
                          <w:color w:val="FFFFFF"/>
                          <w:sz w:val="22"/>
                          <w:szCs w:val="28"/>
                          <w:lang w:val="es-CR"/>
                        </w:rPr>
                      </w:pPr>
                      <w:r>
                        <w:rPr>
                          <w:rFonts w:cs="Arial" w:ascii="Arial Black" w:hAnsi="Arial Black"/>
                          <w:bCs/>
                          <w:color w:val="FFFFFF"/>
                          <w:sz w:val="22"/>
                          <w:szCs w:val="28"/>
                          <w:lang w:val="es-CR"/>
                        </w:rPr>
                        <w:t>CRITERIOS PARA LA REVISIÓN DE UN PROTOCOLO DE INVESTIGACIÓN POR PARTE DE UN COMITÉ LOCAL DE BIOÉTICA EN INVESTIGACIÓN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center"/>
                        <w:rPr>
                          <w:rFonts w:ascii="Arial Black" w:hAnsi="Arial Black" w:cs="Arial"/>
                          <w:bCs/>
                          <w:color w:val="FFFFFF"/>
                          <w:sz w:val="22"/>
                          <w:szCs w:val="28"/>
                          <w:lang w:val="es-CR"/>
                        </w:rPr>
                      </w:pPr>
                      <w:r>
                        <w:rPr>
                          <w:rFonts w:cs="Arial" w:ascii="Arial Black" w:hAnsi="Arial Black"/>
                          <w:bCs/>
                          <w:color w:val="FFFFFF"/>
                          <w:sz w:val="22"/>
                          <w:szCs w:val="28"/>
                          <w:lang w:val="es-C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Comité Local de Bioética en Investigación (CLOBI) evalúa los estudios de tipo OBSERVACIONAL que se describen seguidam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l hecho de que una actividad de investigación esté nombrada en este documento significa que dicha actividad es </w:t>
      </w:r>
      <w:r>
        <w:rPr>
          <w:rFonts w:cs="Arial" w:ascii="Arial" w:hAnsi="Arial"/>
          <w:b/>
          <w:bCs/>
          <w:i/>
          <w:iCs/>
          <w:sz w:val="22"/>
        </w:rPr>
        <w:t>elegibl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para una revisión local. El CLOBI tiene la potestad de remitir el estudio a la Subárea de Bioética en Investigación y al Comité Ético Científico Institucional (CECI-CCSS), en caso de duda con respecto a la metodología propuesta en el protocol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categorías en esta lista aplican sin importar la edad de la población en estudio, excepto las que se mencionan aqu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vestigaciones que se realicen con parámetros educativos establecidos o comúnmente aceptados, y que involucran prácticas educativas normales, como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vestigaciones sobre estrategias instructivas en educación regular o especial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vestigaciones sobre la eficacia o la comparación de técnicas instructivas, curriculares o métodos de manejo de clase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vestigaciones que involucren el uso de pruebas educativas probadas (cognitivas, diagnósticas, de aptitud, de logros), siempre y cuando la información tomada de estas fuentes sea registrada de modo tal que el participante no pueda ser identificado directa ni indirectamente. a través de identificadores que unan al sujeto con la información recolectad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vestigaciones que involucren encuestas, entrevistas o la observación del comportamiento público, excepto en los casos en que, si las respuestas del participante se llegan a conocer por terceros, estas puedan perjudicarlo judicialmente o dañar  su estatus socioeconómic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vestigaciones que involucren la recolección y/o el estudio de datos, documentos, registros, especimenes patológicos o especimenes de diagnóstico ya existente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Investigaciones que incluyan la recolección de muestras de sangre por medio de una ligera punzada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en el dedo, talón, oído o por medio de venopunción. En tales casos, se aplican estos criterios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muestras se toman de adultos que pesen por lo menos 50 kg. La cantidad de sangre recolectada no será mayor de 450 ml en un periodo de 8 semanas y la frecuencia de la recolección de las muestras no será mayor de dos (2) veces por semana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muestras se toman de adultos que pesen menos de 50 kg o de niños. En estos casos, se debe considerar la edad, el peso y el estado de salud del participante.  La cantidad de sangre recolectada no podrá exceder 50 ml en total ó 3 ml por kilogramo de peso, en un periodo de 8 semanas y la recolección no podrá realizarse más de una (1) vez por sema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6.</w:t>
        <w:tab/>
        <w:t xml:space="preserve"> Investigaciones que incluyan la recolección de especímenes biológicos (como los que se citan a continuación), con propósitos de investigación y que  se realicen por medio de procedimientos no invasivo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bello y uñas, sin  daño físico para la person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ntes, cuando el cuidado rutinario para el participante requiera la extracción de est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crementos o secreciones externas (incluyendo el sudor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iva no canulada que se recolecte sin estimulación o con estimulación, con goma de mascar o cera o aplicando una solución cítrica diluida en la lengu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centa que se recolecte al momento del part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íquido amniótico al momento de la ruptura de las membranas ovulares, antes o durante el part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ca dental supragingival o subgingival, cuando el procedimiento para la recolección no es más invasivo que las técnicas profilácticas de rutin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élulas mucosas o de la piel recolectadas por frotis o por lavado bucal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puto recolectado por expectoración voluntar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 xml:space="preserve">7. </w:t>
        <w:tab/>
        <w:t>Recolección de datos por medio de procedimientos no invasivos (que no involucren anestesia general o sedantes) utilizados rutinariamente en la práctica clínica. En los casos en los que se utilicen dispositivos médicos, estos deben estar claramente aprobados y registrados. Los estudios en los que se pretenda establecer la seguridad y eficacia del dispositivo, incluyendo los dispositivos registrados  que se estén estudiando para nuevas indicaciones,  deben ser revisados por el CECI-CCSS. Algunos ejemplos de dispositivos y procedimientos que pueden ser evaluados por un CLOBI son los siguientes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sores físicos  que se aplican a la superficie corporal o a la distancia y que no requieren que el participante sea expuesto a una cantidad de energía significativa o a la invasión de su privacidad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magen de resonancia magnétic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ctrocardiografía, electroencefalografía, termografía, detección de radioactividad que ocurra naturalmente, electroretinografía, ultrasonidos, imagen infrarroja de diagnóstico, ultrasonido doppler y ecocardiografí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uebas de agudeza sensorial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jercicio moderado, pruebas de resistencia, composición del cuerpo y pruebas de flexibilidad cuando sean apropiadas para la edad, el peso y estado de salud del participa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8. </w:t>
        <w:tab/>
        <w:t>Investigaciones que involucren el uso de materiales (datos, documentos, registros o especimenes) que hayan sido recolectados o que serán recolectados, sin ningún propósito de investigación, sino como resultado del tratamiento médico o diagnóstico de rutin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. </w:t>
        <w:tab/>
        <w:t>Recolección de información por medio del registro de la voz, vídeo, digital  o de la grabación de la imagen con propósitos de investigación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10.</w:t>
        <w:tab/>
        <w:t>Investigaciones sobre ciertas características de conducta grupales o individuales  (incluidas las investigaciones sobre percepción, cognitivas, de motivación, identificación, lenguaje, comunicación, creencias o prácticas culturales y comportamiento social) o aquellas investigaciones que utilicen entrevistas, encuestas, recolección de la historia del participante, en forma oral, evaluación de programas, evaluación de factores humanos y metodologías de control de calidad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caso de requerir más información, usted puede contactarse co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color w:val="3366FF"/>
          <w:lang w:val="es-CR"/>
        </w:rPr>
      </w:pPr>
      <w:r>
        <w:rPr>
          <w:color w:val="3366FF"/>
          <w:lang w:val="es-CR"/>
        </w:rPr>
        <w:t>ÁREA DE BIOÉTIC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2"/>
        </w:rPr>
      </w:pPr>
      <w:r>
        <w:rPr>
          <w:rFonts w:cs="Arial" w:ascii="Arial" w:hAnsi="Arial"/>
          <w:b/>
          <w:bCs/>
          <w:color w:val="3366FF"/>
          <w:sz w:val="22"/>
        </w:rPr>
        <w:t>SUBÁREA DE BIOÉTICA EN INVESTIGACIÓ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2"/>
        </w:rPr>
        <w:t>TELÉFONO: (506) 2519-3044</w:t>
      </w:r>
    </w:p>
    <w:p>
      <w:pPr>
        <w:pStyle w:val="Heading1"/>
        <w:rPr/>
      </w:pPr>
      <w:r>
        <w:rPr>
          <w:color w:val="3366FF"/>
        </w:rPr>
        <w:t>FAX: (506) 2220-156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66FF"/>
            <w:sz w:val="22"/>
          </w:rPr>
          <w:t>bioetica@ccss.sa.cr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  <w:vanish/>
          <w:lang w:val="es-CR"/>
        </w:rPr>
      </w:pPr>
      <w:r>
        <w:rPr>
          <w:rFonts w:eastAsia="Arial Unicode MS" w:cs="Arial" w:ascii="Arial" w:hAnsi="Arial"/>
          <w:vanish/>
          <w:lang w:val="es-CR"/>
        </w:rPr>
      </w:r>
    </w:p>
    <w:p>
      <w:pPr>
        <w:pStyle w:val="Normal"/>
        <w:rPr>
          <w:rFonts w:ascii="Arial" w:hAnsi="Arial" w:eastAsia="Arial Unicode MS" w:cs="Arial"/>
          <w:vanish/>
          <w:lang w:val="es-CR"/>
        </w:rPr>
      </w:pPr>
      <w:r>
        <w:rPr>
          <w:rFonts w:eastAsia="Arial Unicode MS" w:cs="Arial" w:ascii="Arial" w:hAnsi="Arial"/>
          <w:vanish/>
          <w:lang w:val="es-CR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mericana XBd BT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2"/>
      <w:jc w:val="center"/>
      <w:rPr>
        <w:rFonts w:ascii="Americana XBd BT;Times New Roman" w:hAnsi="Americana XBd BT;Times New Roman" w:cs="Americana XBd BT;Times New Roman"/>
        <w:i/>
        <w:i/>
        <w:iCs/>
        <w:sz w:val="18"/>
      </w:rPr>
    </w:pPr>
    <w:r>
      <w:rPr>
        <w:rFonts w:cs="Americana XBd BT;Times New Roman" w:ascii="Americana XBd BT;Times New Roman" w:hAnsi="Americana XBd BT;Times New Roman"/>
        <w:i/>
        <w:iCs/>
        <w:sz w:val="18"/>
      </w:rPr>
    </w:r>
  </w:p>
  <w:p>
    <w:pPr>
      <w:pStyle w:val="BodyTextIndent2"/>
      <w:jc w:val="lef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Revisado 15/10/2013</w:t>
    </w:r>
  </w:p>
  <w:p>
    <w:pPr>
      <w:pStyle w:val="BodyTextIndent2"/>
      <w:jc w:val="lef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850" w:leader="none"/>
      </w:tabs>
      <w:ind w:right="360" w:hanging="0"/>
      <w:jc w:val="center"/>
      <w:rPr>
        <w:rFonts w:ascii="Arial" w:hAnsi="Arial" w:cs="Arial"/>
        <w:b/>
        <w:b/>
        <w:bCs/>
        <w:sz w:val="20"/>
        <w:lang w:val="es-C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647065" cy="537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  <w:lang w:val="es-CR"/>
      </w:rPr>
      <w:t>CAJA COSTARRICENSE DE SEGURO SOCIAL</w:t>
    </w:r>
  </w:p>
  <w:p>
    <w:pPr>
      <w:pStyle w:val="Header"/>
      <w:tabs>
        <w:tab w:val="clear" w:pos="4252"/>
        <w:tab w:val="clear" w:pos="8504"/>
        <w:tab w:val="left" w:pos="2850" w:leader="none"/>
      </w:tabs>
      <w:ind w:right="360" w:hanging="0"/>
      <w:jc w:val="center"/>
      <w:rPr>
        <w:rFonts w:ascii="Arial" w:hAnsi="Arial" w:cs="Arial"/>
        <w:b/>
        <w:b/>
        <w:bCs/>
        <w:sz w:val="20"/>
        <w:lang w:val="es-CR"/>
      </w:rPr>
    </w:pPr>
    <w:r>
      <w:rPr>
        <w:rFonts w:cs="Arial" w:ascii="Arial" w:hAnsi="Arial"/>
        <w:b/>
        <w:bCs/>
        <w:sz w:val="20"/>
        <w:lang w:val="es-CR"/>
      </w:rPr>
      <w:t>Centro de Desarrollo Estratégico e Información</w:t>
    </w:r>
  </w:p>
  <w:p>
    <w:pPr>
      <w:pStyle w:val="Header"/>
      <w:tabs>
        <w:tab w:val="clear" w:pos="4252"/>
        <w:tab w:val="clear" w:pos="8504"/>
        <w:tab w:val="left" w:pos="2850" w:leader="none"/>
      </w:tabs>
      <w:ind w:right="360" w:hanging="0"/>
      <w:jc w:val="center"/>
      <w:rPr>
        <w:rFonts w:ascii="Arial" w:hAnsi="Arial" w:cs="Arial"/>
        <w:b/>
        <w:b/>
        <w:bCs/>
        <w:sz w:val="20"/>
        <w:lang w:val="es-CR"/>
      </w:rPr>
    </w:pPr>
    <w:r>
      <w:rPr>
        <w:rFonts w:cs="Arial" w:ascii="Arial" w:hAnsi="Arial"/>
        <w:b/>
        <w:bCs/>
        <w:sz w:val="20"/>
        <w:lang w:val="es-CR"/>
      </w:rPr>
      <w:t>en Salud y Seguridad Social</w:t>
    </w:r>
  </w:p>
  <w:p>
    <w:pPr>
      <w:pStyle w:val="Header"/>
      <w:tabs>
        <w:tab w:val="clear" w:pos="4252"/>
        <w:tab w:val="clear" w:pos="8504"/>
        <w:tab w:val="left" w:pos="2850" w:leader="none"/>
      </w:tabs>
      <w:ind w:right="360" w:hanging="0"/>
      <w:jc w:val="center"/>
      <w:rPr>
        <w:rFonts w:ascii="Arial" w:hAnsi="Arial" w:cs="Arial"/>
        <w:b/>
        <w:b/>
        <w:bCs/>
        <w:sz w:val="20"/>
        <w:lang w:val="es-CR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8575</wp:posOffset>
          </wp:positionH>
          <wp:positionV relativeFrom="paragraph">
            <wp:posOffset>136525</wp:posOffset>
          </wp:positionV>
          <wp:extent cx="574675" cy="5378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  <w:lang w:val="es-CR"/>
      </w:rPr>
      <w:t>Área de Bioética</w:t>
    </w:r>
  </w:p>
  <w:p>
    <w:pPr>
      <w:pStyle w:val="Header"/>
      <w:tabs>
        <w:tab w:val="clear" w:pos="4252"/>
        <w:tab w:val="clear" w:pos="8504"/>
        <w:tab w:val="left" w:pos="2850" w:leader="none"/>
      </w:tabs>
      <w:ind w:right="360" w:hanging="0"/>
      <w:jc w:val="center"/>
      <w:rPr>
        <w:rFonts w:ascii="Arial" w:hAnsi="Arial" w:cs="Arial"/>
        <w:b/>
        <w:b/>
        <w:bCs/>
        <w:sz w:val="20"/>
        <w:lang w:val="es-CR"/>
      </w:rPr>
    </w:pPr>
    <w:r>
      <w:rPr>
        <w:rFonts w:cs="Arial" w:ascii="Arial" w:hAnsi="Arial"/>
        <w:b/>
        <w:bCs/>
        <w:sz w:val="20"/>
        <w:lang w:val="es-CR"/>
      </w:rPr>
      <w:t>Subárea de Bioética en Investigación</w:t>
    </w:r>
  </w:p>
  <w:p>
    <w:pPr>
      <w:pStyle w:val="Header"/>
      <w:tabs>
        <w:tab w:val="clear" w:pos="4252"/>
        <w:tab w:val="clear" w:pos="8504"/>
        <w:tab w:val="left" w:pos="2850" w:leader="none"/>
      </w:tabs>
      <w:ind w:right="360" w:hanging="0"/>
      <w:jc w:val="center"/>
      <w:rPr/>
    </w:pPr>
    <w:r>
      <w:rPr>
        <w:rFonts w:cs="Arial" w:ascii="Arial" w:hAnsi="Arial"/>
        <w:b/>
        <w:bCs/>
        <w:sz w:val="20"/>
        <w:lang w:val="es-CR"/>
      </w:rPr>
      <w:t>Teléfono: (506)2519-3044</w:t>
    </w:r>
  </w:p>
  <w:p>
    <w:pPr>
      <w:pStyle w:val="Header"/>
      <w:jc w:val="center"/>
      <w:rPr/>
    </w:pPr>
    <w:hyperlink r:id="rId3">
      <w:r>
        <w:rPr>
          <w:rStyle w:val="InternetLink"/>
          <w:rFonts w:cs="Arial" w:ascii="Arial" w:hAnsi="Arial"/>
          <w:b/>
          <w:bCs/>
          <w:sz w:val="20"/>
          <w:lang w:val="es-CR"/>
        </w:rPr>
        <w:t>www.cendeisss.sa.c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color w:val="000000"/>
      <w:sz w:val="22"/>
      <w:szCs w:val="22"/>
      <w:lang w:val="es-C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  <w:szCs w:val="3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  <w:szCs w:val="32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etica@ccss.sa.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endeisss.sa.c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21:19:00Z</dcterms:created>
  <dc:creator>Gerardo Campos</dc:creator>
  <dc:description/>
  <cp:keywords/>
  <dc:language>en-US</dc:language>
  <cp:lastModifiedBy>Miticas</cp:lastModifiedBy>
  <cp:lastPrinted>2006-03-13T10:53:00Z</cp:lastPrinted>
  <dcterms:modified xsi:type="dcterms:W3CDTF">2013-10-16T02:04:00Z</dcterms:modified>
  <cp:revision>3</cp:revision>
  <dc:subject/>
  <dc:title/>
</cp:coreProperties>
</file>