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226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65pt;margin-top:-27pt;width:461.25pt;height:8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652070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UB AREA DE REGULACIÓN Y EVALUACIÓN</w:t>
      </w:r>
    </w:p>
    <w:p>
      <w:pPr>
        <w:pStyle w:val="Normal"/>
        <w:ind w:left="708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114300</wp:posOffset>
                </wp:positionV>
                <wp:extent cx="1230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9pt" to="510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VAL N°</w:t>
      </w:r>
    </w:p>
    <w:p>
      <w:pPr>
        <w:pStyle w:val="Heading1"/>
        <w:ind w:left="-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ind w:left="-57" w:hanging="0"/>
        <w:jc w:val="center"/>
        <w:rPr>
          <w:sz w:val="16"/>
        </w:rPr>
      </w:pPr>
      <w:r>
        <w:rPr/>
        <w:t>SOLICITUD DE CONFECCION DE CERTIFICADOS PARA PARTICIPANTES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2580</wp:posOffset>
                </wp:positionH>
                <wp:positionV relativeFrom="paragraph">
                  <wp:posOffset>114300</wp:posOffset>
                </wp:positionV>
                <wp:extent cx="48863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pt" to="510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ombre de la actividad: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71450</wp:posOffset>
                </wp:positionV>
                <wp:extent cx="4777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ombre del coordinador(a):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42875</wp:posOffset>
                </wp:positionV>
                <wp:extent cx="6189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25pt" to="51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ede: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5980</wp:posOffset>
                </wp:positionH>
                <wp:positionV relativeFrom="paragraph">
                  <wp:posOffset>142875</wp:posOffset>
                </wp:positionV>
                <wp:extent cx="579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1.25pt" to="51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142875</wp:posOffset>
                </wp:positionV>
                <wp:extent cx="26422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1.25pt" to="387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echa de ejecución de la actividad:</w:t>
        <w:tab/>
        <w:tab/>
        <w:tab/>
        <w:tab/>
        <w:tab/>
        <w:tab/>
        <w:t>Horas efectivas: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8810</wp:posOffset>
                </wp:positionH>
                <wp:positionV relativeFrom="paragraph">
                  <wp:posOffset>142875</wp:posOffset>
                </wp:positionV>
                <wp:extent cx="7962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25pt" to="51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142875</wp:posOffset>
                </wp:positionV>
                <wp:extent cx="615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1.25pt" to="20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142875</wp:posOffset>
                </wp:positionV>
                <wp:extent cx="796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1.25pt" to="347.6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ipo de certificado: Asistencia</w:t>
        <w:tab/>
        <w:tab/>
        <w:t>Participación:</w:t>
        <w:tab/>
        <w:tab/>
        <w:tab/>
        <w:t>Aprovechamiento:</w:t>
      </w:r>
    </w:p>
    <w:p>
      <w:pPr>
        <w:pStyle w:val="Normal"/>
        <w:jc w:val="both"/>
        <w:rPr/>
      </w:pPr>
      <w:r>
        <w:rPr>
          <w:b/>
          <w:bCs/>
        </w:rPr>
        <w:t xml:space="preserve">Instrucciones: </w:t>
      </w:r>
      <w:r>
        <w:rPr>
          <w:bCs/>
        </w:rPr>
        <w:t>Anotar</w:t>
      </w:r>
      <w:r>
        <w:rPr/>
        <w:t xml:space="preserve"> el nombre completo y número de cédula del participante tal como aparece en la hoja de inscripción.  Utilice máquina de escribir o letra imprenta legible. No utilizar abreviaturas en el nombre o en los apellidos. Este documento no debe presentar tachones, borrones, sobreescritura o cualquier enmienda que haga dudar de su  legitimidad como documento oficial.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2586"/>
        <w:gridCol w:w="1083"/>
        <w:gridCol w:w="1368"/>
        <w:gridCol w:w="1085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COMPLETO DEL PARTICIPA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O  CEDULA O PASAPOR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° HORAS ASISTID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CENTAJE ASISTENC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A</w:t>
            </w:r>
          </w:p>
          <w:p>
            <w:pPr>
              <w:pStyle w:val="Normal"/>
              <w:jc w:val="center"/>
              <w:rPr/>
            </w:pPr>
            <w:r>
              <w:rPr/>
              <w:t>(0-100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174625</wp:posOffset>
                </wp:positionV>
                <wp:extent cx="26422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3.75pt" to="347.6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174625</wp:posOffset>
                </wp:positionV>
                <wp:extent cx="15563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3.75pt" to="51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irma del Coordinador (a):</w:t>
        <w:tab/>
        <w:tab/>
        <w:tab/>
        <w:tab/>
        <w:tab/>
        <w:tab/>
        <w:tab/>
        <w:t>Fecha:</w:t>
      </w:r>
    </w:p>
    <w:p>
      <w:pPr>
        <w:pStyle w:val="Normal"/>
        <w:rPr>
          <w:sz w:val="22"/>
        </w:rPr>
      </w:pPr>
      <w:r>
        <w:rPr>
          <w:sz w:val="22"/>
        </w:rPr>
        <w:t>(Firmar como en la cédula de identidad o pasaporte)</w:t>
      </w:r>
    </w:p>
    <w:sectPr>
      <w:type w:val="nextPage"/>
      <w:pgSz w:w="12240" w:h="15840"/>
      <w:pgMar w:left="1083" w:right="84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06:00Z</dcterms:created>
  <dc:creator>sbromero</dc:creator>
  <dc:description/>
  <dc:language>en-US</dc:language>
  <cp:lastModifiedBy>sbromero</cp:lastModifiedBy>
  <cp:lastPrinted>2004-07-20T17:21:00Z</cp:lastPrinted>
  <dcterms:modified xsi:type="dcterms:W3CDTF">2007-02-07T1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684996</vt:r8>
  </property>
  <property fmtid="{D5CDD505-2E9C-101B-9397-08002B2CF9AE}" pid="3" name="_AuthorEmail">
    <vt:lpwstr>sbromero@ccss.sa.cr</vt:lpwstr>
  </property>
  <property fmtid="{D5CDD505-2E9C-101B-9397-08002B2CF9AE}" pid="4" name="_AuthorEmailDisplayName">
    <vt:lpwstr>Sianny Badilla Romero</vt:lpwstr>
  </property>
  <property fmtid="{D5CDD505-2E9C-101B-9397-08002B2CF9AE}" pid="5" name="_EmailSubject">
    <vt:lpwstr/>
  </property>
</Properties>
</file>