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985</wp:posOffset>
            </wp:positionV>
            <wp:extent cx="447675" cy="41592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-40640</wp:posOffset>
            </wp:positionV>
            <wp:extent cx="414655" cy="4286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6"/>
          <w:szCs w:val="16"/>
        </w:rPr>
        <w:t>CAJA COSTARRICENSE DE SEGURO SOCI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 xml:space="preserve">CENTRO DE DESARROLLO ESTRATÉGICO E INFORMACIÓN EN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SALUD Y SEGURIDAD SOCI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(CENDEISS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onstancia de participación en doc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stitucional para incentivo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6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rucciones Gener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 documento pretende hacer constar las horas de docencia que realiza el trabajador, según lo establecido en las “Normas que regulan las Relaciones Laborales, Científicas, Académicas, Profesionales y Sindicales entre la Caja Costarricense de Seguro Social y los profesionales en Medicina, Microbiología, Farmacia, Odontología y Psicología”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excluyen actividades de enseñanza-aprendizaje para estudiantes universitarios de pregrado, grado y posgrados; con excepción de los posgrados médicos y odontológicos bajo el sistema de residencias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s vacaciones por docencia se disfrutarán de la siguiente manera:</w:t>
      </w:r>
    </w:p>
    <w:p>
      <w:pPr>
        <w:pStyle w:val="Prrafodelista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rante el período anual posterior al reportado (1 enero al 31 diciembre)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ben seguir las disposiciones de la jefatura y del plan anual de vacaciones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se pueden acumular para períodos subsiguientes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se pueden fraccionar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se pueden unir a las vacaciones ordinar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IÓN PERS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483"/>
        <w:gridCol w:w="1487"/>
        <w:gridCol w:w="2835"/>
      </w:tblGrid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PRIMER APELLID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SEGUNDO APELL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NOMBRE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Nº DE CÉDUL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PROFES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  <w:t>ESPECIALIDAD</w:t>
            </w:r>
          </w:p>
        </w:tc>
      </w:tr>
      <w:tr>
        <w:trPr>
          <w:trHeight w:val="232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es-ES_tradn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HOSPIT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  <w:t>SERVICIO</w:t>
            </w:r>
          </w:p>
        </w:tc>
      </w:tr>
      <w:tr>
        <w:trPr>
          <w:trHeight w:val="70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CORREO ELECTRÓNICO</w:t>
            </w:r>
          </w:p>
        </w:tc>
      </w:tr>
      <w:tr>
        <w:trPr>
          <w:trHeight w:val="7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DESDE: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ES_tradnl"/>
              </w:rPr>
              <w:t>.2012201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 xml:space="preserve">HASTA: </w:t>
            </w:r>
          </w:p>
        </w:tc>
      </w:tr>
      <w:tr>
        <w:trPr>
          <w:trHeight w:val="232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  <w:t>PERÍODO DE RECONOCIMIENTO</w:t>
            </w:r>
          </w:p>
        </w:tc>
      </w:tr>
      <w:tr>
        <w:trPr>
          <w:trHeight w:val="232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24"/>
                <w:lang w:val="es-ES_tradnl"/>
              </w:rPr>
            </w:pPr>
            <w:r>
              <w:rPr>
                <w:rFonts w:cs="Times New Roman"/>
                <w:b/>
                <w:bCs/>
                <w:i w:val="false"/>
                <w:sz w:val="18"/>
                <w:szCs w:val="24"/>
                <w:lang w:val="es-ES_tradnl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IÓN DE ACTIVIDADES DOC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 EN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/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(1° enero al 31 diciembre)</w:t>
            </w:r>
          </w:p>
        </w:tc>
      </w:tr>
      <w:tr>
        <w:trPr>
          <w:trHeight w:val="7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pervisión de actividades docente asistencia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visión de casos clínic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xposiciones magistral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es bibliográfic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_tradnl" w:eastAsia="es-ES"/>
        </w:rPr>
      </w:pPr>
      <w:r>
        <w:rPr>
          <w:rFonts w:cs="Times New Roman" w:ascii="Times New Roman" w:hAnsi="Times New Roman"/>
          <w:b/>
          <w:sz w:val="28"/>
          <w:lang w:val="es-ES_tradnl" w:eastAsia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2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FE DE SERV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BR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FE DE SERV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IRMA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LLO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rmas que regulan las Relaciones Laborales, Científicas, Académicas, Profesionales y Sindicales entre la Caja Costarricense de Seguro Social y los profesionales en Medicina, Microbiología, Farmacia, Odontología y Psicologí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8:00Z</dcterms:created>
  <dc:creator>POSGRADO</dc:creator>
  <dc:description/>
  <cp:keywords/>
  <dc:language>en-US</dc:language>
  <cp:lastModifiedBy>iaviles</cp:lastModifiedBy>
  <cp:lastPrinted>2013-10-10T14:49:00Z</cp:lastPrinted>
  <dcterms:modified xsi:type="dcterms:W3CDTF">2013-10-21T20:52:00Z</dcterms:modified>
  <cp:revision>5</cp:revision>
  <dc:subject/>
  <dc:title/>
</cp:coreProperties>
</file>