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 xml:space="preserve">ESTE FORMULARIO NO APLICA EN PROPUESTAS DE </w:t>
      </w:r>
    </w:p>
    <w:p>
      <w:pPr>
        <w:pStyle w:val="TextBody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INVESTIGACIÓN BIOMÉDICAS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Número de Proyecto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2"/>
          <w:szCs w:val="22"/>
        </w:rPr>
        <w:t xml:space="preserve"> _____________________ </w:t>
      </w:r>
      <w:r>
        <w:rPr>
          <w:rFonts w:cs="Arial" w:ascii="Arial" w:hAnsi="Arial"/>
          <w:bCs/>
          <w:sz w:val="16"/>
          <w:szCs w:val="16"/>
        </w:rPr>
        <w:t xml:space="preserve">(Este número es asignado por le Área de Soporte Técnico a  los  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Procesos  de  Investigación e Innovación Tecnológica)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Cs/>
          <w:sz w:val="24"/>
          <w:szCs w:val="24"/>
        </w:rPr>
        <w:t>Nombre proyecto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2"/>
          <w:szCs w:val="22"/>
        </w:rPr>
        <w:t xml:space="preserve"> 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Periodo posible de ejecución</w:t>
      </w:r>
      <w:r>
        <w:rPr>
          <w:rFonts w:cs="Arial" w:ascii="Arial" w:hAnsi="Arial"/>
          <w:bCs/>
          <w:i/>
          <w:sz w:val="24"/>
          <w:szCs w:val="24"/>
        </w:rPr>
        <w:t>: del</w:t>
      </w:r>
      <w:r>
        <w:rPr>
          <w:rFonts w:cs="Arial" w:ascii="Arial" w:hAnsi="Arial"/>
          <w:bCs/>
          <w:i/>
          <w:sz w:val="22"/>
          <w:szCs w:val="22"/>
        </w:rPr>
        <w:t xml:space="preserve">      /_______/_______/     </w:t>
      </w:r>
      <w:r>
        <w:rPr>
          <w:rFonts w:cs="Arial" w:ascii="Arial" w:hAnsi="Arial"/>
          <w:bCs/>
          <w:i/>
          <w:sz w:val="24"/>
          <w:szCs w:val="24"/>
        </w:rPr>
        <w:t>al</w:t>
      </w:r>
      <w:r>
        <w:rPr>
          <w:rFonts w:cs="Arial" w:ascii="Arial" w:hAnsi="Arial"/>
          <w:bCs/>
          <w:i/>
          <w:sz w:val="22"/>
          <w:szCs w:val="22"/>
        </w:rPr>
        <w:t xml:space="preserve">      /_______/_______/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ab/>
        <w:tab/>
        <w:tab/>
        <w:tab/>
        <w:t xml:space="preserve">                        Mes       Año</w:t>
        <w:tab/>
        <w:t xml:space="preserve">                         Mes         Año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4"/>
          <w:szCs w:val="24"/>
        </w:rPr>
        <w:t>Ámbito de la Investigación</w:t>
      </w:r>
      <w:r>
        <w:rPr>
          <w:rFonts w:cs="Arial" w:ascii="Arial" w:hAnsi="Arial"/>
          <w:bCs/>
          <w:i/>
          <w:sz w:val="24"/>
          <w:szCs w:val="24"/>
        </w:rPr>
        <w:t>:</w:t>
      </w:r>
      <w:r>
        <w:rPr>
          <w:rFonts w:cs="Arial" w:ascii="Arial" w:hAnsi="Arial"/>
          <w:bCs/>
          <w:i/>
          <w:sz w:val="22"/>
          <w:szCs w:val="22"/>
        </w:rPr>
        <w:tab/>
        <w:t xml:space="preserve"> /____/ Social       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>/____/ Demográfica</w:t>
        <w:tab/>
        <w:t>-estadística</w:t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 xml:space="preserve">/____/ Administración-organización-ingeniería  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>/____/ Acción</w:t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>/____/ Operativa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/____/ Salud y Seguridad Social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>/____/  Económica</w:t>
        <w:tab/>
        <w:tab/>
        <w:t xml:space="preserve"> </w:t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 xml:space="preserve">         </w:t>
      </w:r>
      <w:r>
        <w:rPr>
          <w:rFonts w:cs="Arial" w:ascii="Arial" w:hAnsi="Arial"/>
          <w:bCs/>
          <w:i w:val="false"/>
          <w:sz w:val="22"/>
          <w:szCs w:val="22"/>
        </w:rPr>
        <w:t xml:space="preserve"> </w:t>
        <w:tab/>
        <w:tab/>
        <w:t xml:space="preserve">/____/ </w:t>
      </w:r>
      <w:r>
        <w:rPr>
          <w:rFonts w:cs="Arial" w:ascii="Arial" w:hAnsi="Arial"/>
          <w:b w:val="false"/>
          <w:bCs/>
          <w:sz w:val="22"/>
          <w:szCs w:val="22"/>
        </w:rPr>
        <w:t>Otra:_________________________________</w:t>
      </w:r>
      <w:r>
        <w:rPr>
          <w:rFonts w:cs="Arial" w:ascii="Arial" w:hAnsi="Arial"/>
          <w:bCs/>
          <w:i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formación básica del Director de Proyecto o Investigador principal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Nombre: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úmero de identificación según correspond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)Cédula:______________b)Pasaporte:_____________c)Cédula residencia: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Unidad Ejecutora donde labora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Unidad de trabajo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Título del  puesto: ________________________________Número de plaza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ndición de la plaza:  (   ) Propiedad</w:t>
        <w:tab/>
        <w:tab/>
        <w:t>(   ) Inter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úmeros de teléfono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aboral:_________________Celular:_________________Habitación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rreo electrónico: 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nformación básica de los Integrantes del equipo de investigación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.1)Nombre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úmero de identificación según correspon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a)Cédula:________________b)Pasaporte:_______________c)Cédula residencia: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Unidad Ejecutora donde labora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Unidad de trabajo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Título del  puesto: __________________________________Número de plaza: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ondición de la plaza:  (    ) Propiedad</w:t>
        <w:tab/>
        <w:tab/>
        <w:t>(    ) Inter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úmeros de teléfono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Laboral:___________________Celular:___________________ Habitación: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Correo electrónic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.2)Nombre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úmero de identificación según correspond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)Cédula:________________b)Pasaporte:_______________c)Cédula residencia: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nidad Ejecutora donde labora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nidad de trabajo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ítulo del  puesto: __________________________________Número de plaza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ndición de la plaza:  (    ) Propiedad</w:t>
        <w:tab/>
        <w:tab/>
        <w:t>(    ) Inter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úmeros de teléfono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aboral:___________________Celular:___________________ Habitación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rreo electrónic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.3)Nombre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úmero de identificación según correspond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)Cédula:________________b)Pasaporte:_______________c)Cédula residencia: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nidad Ejecutora donde labora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nidad de trabajo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ítulo del  puesto: __________________________________Número de plaza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ndición de la plaza:  (    ) Propiedad</w:t>
        <w:tab/>
        <w:tab/>
        <w:t>(    ) Inter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úmeros de teléfono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aboral:___________________Celular:___________________ Habitación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rreo electrónico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.4)Nombre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úmero de identificación según correspond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)Cédula:________________b)Pasaporte:_______________c)Cédula residencia: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nidad Ejecutora donde labora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nidad de trabajo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ítulo del  puesto: __________________________________Número de plaza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ndición de la plaza:  (    ) Propiedad</w:t>
        <w:tab/>
        <w:tab/>
        <w:t>(    ) Inter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úmeros de teléfono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aboral:___________________Celular:___________________ Habitación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rreo electrónic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.5)Nombre: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úmero de identificación según correspond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)Cédula:________________b)Pasaporte:_______________c)Cédula residencia: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nidad Ejecutora donde labora: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nidad de trabajo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ítulo del  puesto: __________________________________Número de plaza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ndición de la plaza:  (    ) Propiedad</w:t>
        <w:tab/>
        <w:tab/>
        <w:t>(    ) Inter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úmeros de teléfono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aboral:___________________Celular:___________________ Habitación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Correo electrónic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>Área específica en que se desarrolla el proyecto: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alud </w:t>
        <w:tab/>
        <w:tab/>
        <w:tab/>
        <w:t>/___/</w:t>
        <w:tab/>
        <w:tab/>
        <w:t>Pensiones</w:t>
        <w:tab/>
        <w:t xml:space="preserve"> </w:t>
        <w:tab/>
        <w:t>/___/</w:t>
        <w:tab/>
        <w:tab/>
        <w:t xml:space="preserve">Tecnologías </w:t>
        <w:tab/>
        <w:t>/___/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dministración</w:t>
        <w:tab/>
        <w:t>/___/</w:t>
        <w:tab/>
        <w:tab/>
        <w:tab/>
        <w:t xml:space="preserve"> Otras</w:t>
        <w:tab/>
        <w:tab/>
        <w:t>/___/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>Recursos solicitado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.</w:t>
        <w:tab/>
        <w:t>Financieros</w:t>
      </w:r>
      <w:r>
        <w:rPr>
          <w:rFonts w:cs="Arial" w:ascii="Arial" w:hAnsi="Arial"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 xml:space="preserve">A.1.-  </w:t>
        <w:tab/>
        <w:t>Monto total solicitado: ______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</w:t>
      </w:r>
      <w:r>
        <w:rPr>
          <w:rFonts w:cs="Arial" w:ascii="Arial" w:hAnsi="Arial"/>
          <w:bCs/>
          <w:i/>
          <w:sz w:val="22"/>
          <w:szCs w:val="22"/>
        </w:rPr>
        <w:t xml:space="preserve">(Adjuntar el Formulario No. 02: Presupuesto solicitado al FIIT).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B.</w:t>
        <w:tab/>
        <w:t>Ayudas Técnica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942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po de Ayuda Técnica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opósito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Definición de ayuda técnica: </w:t>
      </w:r>
      <w:r>
        <w:rPr/>
        <w:t>su aplicación debe ser utilizada única y exclusivamente por falta de disponibilidad del recurso                o  por inopia, deben ser un apoyo a la realización del proyecto y no debe implicar relación laboral algun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>Justificación  del proyec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>Antecedentes (síntesis del marco de referencia)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>Planteamiento del problema, hipótesis y objetivo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t>8. Técnicas metodológicas:</w:t>
      </w:r>
      <w:r>
        <w:rPr>
          <w:rFonts w:cs="Arial" w:ascii="Arial" w:hAnsi="Arial"/>
          <w:bCs/>
          <w:i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definición de la población y tamaño de la muestra; criterios de inclusión y de exclusión; conceptualización de las variables; técnica de recolección de la información; fuentes de información; procesamiento y análisis de datos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9. Consideraciones éticas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Cuenta con visto bueno del Comité de Ética:     </w:t>
        <w:tab/>
        <w:t xml:space="preserve">    SI /___/</w:t>
        <w:tab/>
        <w:tab/>
        <w:t>NO /___/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0. Identificación de beneficios del proyecto para la salud y la seguridad social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en la salud de las poblaciones, en los sistemas administrativos o de gestión en las distintas áreas de la salud, en la innovación tecnológica, la planificación, la programación financiera y/o la seguridad social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388"/>
        <w:gridCol w:w="335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eneficios del proyect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dicadores  para medir el benefici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uente o técnica a emplear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1. Plan de trabajo y resultados esperados</w:t>
      </w:r>
      <w:r>
        <w:rPr>
          <w:rFonts w:cs="Arial" w:ascii="Arial" w:hAnsi="Arial"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1460"/>
        <w:gridCol w:w="1761"/>
        <w:gridCol w:w="2313"/>
        <w:gridCol w:w="208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ctividades para cumplir con los objetivos del proyec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areas según activid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ab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ultados esperad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ervacion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2. Cronograma de actividades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Adjuntar cronograma de actividades)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sz w:val="22"/>
          <w:szCs w:val="22"/>
        </w:rPr>
        <w:t xml:space="preserve">Debe especificar actividades por realizar, responsable por actividad, fechas de avances a presentar al CENDEISSS y fecha de finalización estimada.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65"/>
        <w:gridCol w:w="1960"/>
        <w:gridCol w:w="2026"/>
        <w:gridCol w:w="208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ctividad por realiz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Heading7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ponsab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echas de avan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echa de finalización de la activida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bservacione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13. Adjuntar copia del protocolo  de investigación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Este formulario debe ser acompañado por una copia del protocolo de investigación elaborado por el investigador o grupo de investigación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14. Anotaciones para la  presentación del proyecto al Fondo de Investigación e Innovación Tecnológica</w:t>
      </w:r>
      <w:r>
        <w:rPr>
          <w:rFonts w:cs="Arial" w:ascii="Arial" w:hAnsi="Arial"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El CENDEISSS en consulta a revisores externos si así se llegare a acordar analizará los proyectos presentados y los recomendará o no para su financiamient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lgunos criterios para la evaluación de los proyectos se fundamentan en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lanteamiento del problema y su importancia como tema de investigación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onsistencia de la metodología empleada para obtener los resultados esperados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inculación del proyecto con las necesidades organizacionales identificadas y con las políticas generales de la CCSS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ipo de población beneficiada con el proyecto según sea la investigación a realizar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Indicadores cuantitativos y/o cualitativos que midan la oportunidad del proyecto presentado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ontribución a la solución de problemas y necesidades de salud de las poblaciones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ontribución al desarrollo organizacional y de programas de prevención, promoción y atención de la salud de las poblaciones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mpacto social, económico y ambiental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val previo del Comité de Ética de las Oficinas Centrales –CEOC-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 aval técnico de la Dirección de Equipamiento Institucional (p/ equipo médico o industrial). El aval técnico de la Subgerencia de Tecnologías de Información y Comunicaciones CCSS (para equipo informático)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Nota</w:t>
      </w:r>
      <w:r>
        <w:rPr>
          <w:rFonts w:cs="Arial" w:ascii="Arial" w:hAnsi="Arial"/>
          <w:b w:val="false"/>
          <w:bCs/>
          <w:sz w:val="22"/>
          <w:szCs w:val="22"/>
        </w:rPr>
        <w:t>: Los contratos o compras que se deriven del proyecto, se regirán conforme a la ley de Contratación Administrativa y a las disposiciones específicas vigentes en materia de contratación, empleo de recursos públicos y sistemas de control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ara mayor información o cualquier duda  comunicarse c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  Área de Soporte Técnico a los Procesos de Investig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efax: 2519-3028  /  2519-30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rreos electrónicos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Sc. Domingo Vargas  Azofeifa.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</w:rPr>
          <w:t>dvargas@ccss.sa.cr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Licda. Karla Arias Solís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</w:rPr>
          <w:t>karias@ccss.sa.c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99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923" w:leader="none"/>
      </w:tabs>
      <w:ind w:right="51" w:hanging="0"/>
      <w:jc w:val="center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  <w:tab w:val="right" w:pos="9923" w:leader="none"/>
      </w:tabs>
      <w:ind w:right="51" w:hanging="0"/>
      <w:jc w:val="both"/>
      <w:rPr>
        <w:rFonts w:ascii="Tahoma" w:hAnsi="Tahoma" w:cs="Tahoma"/>
      </w:rPr>
    </w:pPr>
    <w:r>
      <w:rPr>
        <w:rFonts w:eastAsia="Tahoma" w:cs="Tahoma" w:ascii="Tahoma" w:hAnsi="Tahoma"/>
      </w:rPr>
      <w:t xml:space="preserve">   </w:t>
    </w: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</w:t>
      <w:tab/>
      <w:tab/>
      <w:t xml:space="preserve">           Versión: 02     </w:t>
    </w:r>
  </w:p>
  <w:p>
    <w:pPr>
      <w:pStyle w:val="Footer"/>
      <w:tabs>
        <w:tab w:val="clear" w:pos="8504"/>
        <w:tab w:val="center" w:pos="4252" w:leader="none"/>
        <w:tab w:val="left" w:pos="9923" w:leader="none"/>
      </w:tabs>
      <w:ind w:right="360" w:hanging="0"/>
      <w:jc w:val="both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" w:hanging="0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  <w:tab w:val="right" w:pos="8080" w:leader="none"/>
      </w:tabs>
      <w:rPr/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                                                                                                    Versión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2"/>
      <w:gridCol w:w="5177"/>
      <w:gridCol w:w="2994"/>
    </w:tblGrid>
    <w:tr>
      <w:trPr>
        <w:trHeight w:val="533" w:hRule="atLeast"/>
        <w:cantSplit w:val="true"/>
      </w:trPr>
      <w:tc>
        <w:tcPr>
          <w:tcW w:w="2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3342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Heading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FORMULARIO No. 01</w:t>
          </w:r>
        </w:p>
        <w:p>
          <w:pPr>
            <w:pStyle w:val="Heading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RESENTACIÓN PROYECTO DE INVESTIGACIÓN</w:t>
          </w:r>
        </w:p>
        <w:p>
          <w:pPr>
            <w:pStyle w:val="Heading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AL FIIT</w:t>
          </w:r>
        </w:p>
        <w:p>
          <w:pPr>
            <w:pStyle w:val="Header"/>
            <w:jc w:val="center"/>
            <w:rPr>
              <w:rFonts w:ascii="Tahoma" w:hAnsi="Tahoma" w:eastAsia="Tahoma" w:cs="Tahoma"/>
              <w:b/>
              <w:b/>
              <w:bCs/>
            </w:rPr>
          </w:pPr>
          <w:r>
            <w:rPr>
              <w:rFonts w:eastAsia="Tahoma" w:cs="Tahoma" w:ascii="Tahoma" w:hAnsi="Tahoma"/>
              <w:b/>
              <w:bCs/>
            </w:rPr>
            <w:t xml:space="preserve"> </w:t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Código: PO-AA-01</w:t>
          </w:r>
        </w:p>
      </w:tc>
    </w:tr>
    <w:tr>
      <w:trPr>
        <w:trHeight w:val="811" w:hRule="atLeast"/>
        <w:cantSplit w:val="true"/>
      </w:trPr>
      <w:tc>
        <w:tcPr>
          <w:tcW w:w="2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Fecha última versión: 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-02-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1"/>
      <w:gridCol w:w="4826"/>
      <w:gridCol w:w="3526"/>
    </w:tblGrid>
    <w:tr>
      <w:trPr>
        <w:trHeight w:val="533" w:hRule="atLeast"/>
        <w:cantSplit w:val="true"/>
      </w:trPr>
      <w:tc>
        <w:tcPr>
          <w:tcW w:w="2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firstLine="36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Header"/>
            <w:ind w:right="360" w:firstLine="36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</w:r>
        </w:p>
        <w:p>
          <w:pPr>
            <w:pStyle w:val="Header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0400" cy="613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  <w:p>
          <w:pPr>
            <w:pStyle w:val="Heading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FORMULARIO No. 01</w:t>
          </w:r>
        </w:p>
        <w:p>
          <w:pPr>
            <w:pStyle w:val="Heading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RESENTACIÓN PROYECTO DE INVESTIGACIÓN</w:t>
          </w:r>
        </w:p>
        <w:p>
          <w:pPr>
            <w:pStyle w:val="Heading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AL FIIT</w:t>
          </w:r>
        </w:p>
        <w:p>
          <w:pPr>
            <w:pStyle w:val="Header"/>
            <w:jc w:val="center"/>
            <w:rPr>
              <w:rFonts w:ascii="Tahoma" w:hAnsi="Tahoma" w:eastAsia="Tahoma" w:cs="Tahoma"/>
              <w:b/>
              <w:b/>
              <w:bCs/>
            </w:rPr>
          </w:pPr>
          <w:r>
            <w:rPr>
              <w:rFonts w:eastAsia="Tahoma" w:cs="Tahoma" w:ascii="Tahoma" w:hAnsi="Tahoma"/>
              <w:b/>
              <w:bCs/>
            </w:rPr>
            <w:t xml:space="preserve"> </w:t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Código: PO-AA-01</w:t>
          </w:r>
        </w:p>
      </w:tc>
    </w:tr>
    <w:tr>
      <w:trPr>
        <w:trHeight w:val="870" w:hRule="atLeast"/>
        <w:cantSplit w:val="true"/>
      </w:trPr>
      <w:tc>
        <w:tcPr>
          <w:tcW w:w="2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4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Fecha última versión: 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1-02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CR" w:bidi="ar-SA"/>
    </w:rPr>
  </w:style>
  <w:style w:type="character" w:styleId="PiedepginaCar">
    <w:name w:val="Pie de página Car"/>
    <w:qFormat/>
    <w:rPr>
      <w:lang w:val="es-C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rgas@ccss.sa.cr" TargetMode="External"/><Relationship Id="rId3" Type="http://schemas.openxmlformats.org/officeDocument/2006/relationships/hyperlink" Target="mailto:karias@ccss.sa.c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02:00Z</dcterms:created>
  <dc:creator>VICERRECTORIA INVESTIGACION</dc:creator>
  <dc:description/>
  <cp:keywords/>
  <dc:language>en-US</dc:language>
  <cp:lastModifiedBy>Karla Arias Solís</cp:lastModifiedBy>
  <cp:lastPrinted>2016-12-07T10:07:00Z</cp:lastPrinted>
  <dcterms:modified xsi:type="dcterms:W3CDTF">2017-02-01T21:38:00Z</dcterms:modified>
  <cp:revision>140</cp:revision>
  <dc:subject/>
  <dc:title>Fondo Especial de Estímulo a la Investigación</dc:title>
</cp:coreProperties>
</file>