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- Fecha: ___________________</w:t>
        <w:tab/>
        <w:t>Hora: ____________       No.: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- Nombre del consultant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- Nombre del proyecto de investigación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- Unidad de trabajo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- Número de teléfono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- Correo electrónic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- Su pregunta está relacionada con alguno de los siguientes apartados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>Requisitos para optar por financiamiento al FII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 xml:space="preserve">Requisitos de los Comités Éticos Científicos CEC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Partidas presupuestari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>Trámites a nivel de Unidades Ejecutor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Diseño metodológico del proyecto de investigació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Otro tipo de informació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- Descripción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- Se tramitó inmediatamente la pregunta:   /____/  SI</w:t>
        <w:tab/>
        <w:tab/>
        <w:t xml:space="preserve">/_____/  N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- Fue respondida satisfactoriamente la consulta: /____/  SI</w:t>
        <w:tab/>
        <w:t xml:space="preserve">/_____/  N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- Fecha de la respuesta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- Funcionario tramitador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 xml:space="preserve">La información aquí registrada es estrictamente confidencial y en apego a </w:t>
      </w:r>
      <w:r>
        <w:rPr>
          <w:b/>
          <w:i/>
          <w:sz w:val="20"/>
          <w:szCs w:val="20"/>
        </w:rPr>
        <w:t>la Constitución Política de la República de Costa Rica;</w:t>
      </w:r>
      <w:r>
        <w:rPr>
          <w:b/>
          <w:sz w:val="20"/>
          <w:szCs w:val="20"/>
        </w:rPr>
        <w:t xml:space="preserve"> la “</w:t>
      </w:r>
      <w:r>
        <w:rPr>
          <w:b/>
          <w:i/>
          <w:sz w:val="20"/>
          <w:szCs w:val="20"/>
        </w:rPr>
        <w:t xml:space="preserve">Ley General de la Administración Pública”; </w:t>
      </w:r>
      <w:r>
        <w:rPr>
          <w:b/>
          <w:sz w:val="20"/>
          <w:szCs w:val="20"/>
        </w:rPr>
        <w:t xml:space="preserve">las </w:t>
      </w:r>
      <w:r>
        <w:rPr>
          <w:b/>
          <w:i/>
          <w:sz w:val="20"/>
          <w:szCs w:val="20"/>
        </w:rPr>
        <w:t xml:space="preserve">Leyes №. 8239 “Derechos y deberes de las personas usuarias de los servicios de salud públicos y privados”; la Ley №. 8220 “Protección al ciudadano del exceso de requisitos y trámites administrativos” </w:t>
      </w:r>
      <w:r>
        <w:rPr>
          <w:b/>
          <w:sz w:val="20"/>
          <w:szCs w:val="20"/>
        </w:rPr>
        <w:t xml:space="preserve">y para uso exclusivo del </w:t>
      </w:r>
      <w:r>
        <w:rPr>
          <w:b/>
          <w:sz w:val="20"/>
          <w:szCs w:val="20"/>
          <w:lang w:val="es-CR"/>
        </w:rPr>
        <w:t>Área de Gestión de Investigació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éfonos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06) 2519-3028/ 2519-3029 / 2519-30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orreo electrónico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Área Gestión de Investigación: </w:t>
      </w:r>
      <w:hyperlink r:id="rId2">
        <w:r>
          <w:rPr>
            <w:rStyle w:val="InternetLink"/>
            <w:b/>
            <w:i/>
          </w:rPr>
          <w:t>inves2931@ccss.sa.cr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</w: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Versión: 02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125"/>
      <w:gridCol w:w="2233"/>
    </w:tblGrid>
    <w:tr>
      <w:trPr>
        <w:trHeight w:val="800" w:hRule="atLeast"/>
        <w:cantSplit w:val="true"/>
      </w:trPr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74866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 xml:space="preserve">Formulario No. 26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Consultas sobre el Fondo de Investigación e Innovación Tecnológica –FIIT-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ódigo: PO-AA-26</w:t>
          </w:r>
        </w:p>
      </w:tc>
    </w:tr>
    <w:tr>
      <w:trPr>
        <w:trHeight w:val="1218" w:hRule="atLeast"/>
        <w:cantSplit w:val="true"/>
      </w:trPr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4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echa última versión: 22/03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2931@ccss.sa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6:00Z</dcterms:created>
  <dc:creator>dvargas</dc:creator>
  <dc:description/>
  <cp:keywords/>
  <dc:language>en-US</dc:language>
  <cp:lastModifiedBy>Karla Arias Solís</cp:lastModifiedBy>
  <dcterms:modified xsi:type="dcterms:W3CDTF">2022-03-22T20:17:00Z</dcterms:modified>
  <cp:revision>3</cp:revision>
  <dc:subject/>
  <dc:title>ÁREA DE SOPORTE TÉCNICO A LOS PROCESOS DE</dc:title>
</cp:coreProperties>
</file>