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567" w:firstLine="849"/>
        <w:rPr>
          <w:rFonts w:ascii="Arial" w:hAnsi="Arial" w:cs="Arial"/>
          <w:b/>
          <w:b/>
          <w:sz w:val="20"/>
          <w:szCs w:val="20"/>
          <w:lang w:eastAsia="es-C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635</wp:posOffset>
            </wp:positionV>
            <wp:extent cx="635000" cy="6350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eastAsia="es-CR"/>
        </w:rPr>
        <w:t xml:space="preserve">  </w:t>
      </w:r>
      <w:r>
        <w:rPr>
          <w:rFonts w:cs="Arial" w:ascii="Arial" w:hAnsi="Arial"/>
          <w:b/>
          <w:sz w:val="20"/>
          <w:szCs w:val="20"/>
          <w:lang w:eastAsia="es-CR"/>
        </w:rPr>
        <w:t>CAJA COSTARRICENSE DE SEGURO SOCIA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567" w:hanging="0"/>
        <w:rPr>
          <w:rFonts w:ascii="Arial" w:hAnsi="Arial" w:cs="Arial"/>
          <w:color w:val="000000"/>
          <w:sz w:val="20"/>
          <w:szCs w:val="20"/>
          <w:lang w:eastAsia="es-C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R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lang w:eastAsia="es-CR"/>
        </w:rPr>
        <w:t>Gerencia Genera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567" w:hanging="0"/>
        <w:rPr>
          <w:rFonts w:ascii="Arial" w:hAnsi="Arial" w:cs="Arial"/>
          <w:color w:val="000000"/>
          <w:sz w:val="20"/>
          <w:szCs w:val="20"/>
          <w:lang w:eastAsia="es-C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s-CR"/>
        </w:rPr>
        <w:tab/>
        <w:t xml:space="preserve">                Centro de Desarrollo Estratégico e Información en Salud y Seguridad Social (CENDEISSS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567" w:hanging="0"/>
        <w:rPr>
          <w:rFonts w:ascii="Arial" w:hAnsi="Arial" w:cs="Arial"/>
          <w:color w:val="000000"/>
          <w:sz w:val="20"/>
          <w:szCs w:val="20"/>
          <w:lang w:eastAsia="es-C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R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lang w:eastAsia="es-CR"/>
        </w:rPr>
        <w:t>Subárea de Regulación y Evaluación</w:t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CR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CR"/>
        </w:rPr>
      </w:r>
    </w:p>
    <w:p>
      <w:pPr>
        <w:pStyle w:val="Header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DESCRIPCIÓN DE LA ACTIVIDAD EDUCATIVA</w:t>
      </w:r>
    </w:p>
    <w:p>
      <w:pPr>
        <w:pStyle w:val="Header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DENTIFICACIÓN.</w:t>
      </w:r>
    </w:p>
    <w:p>
      <w:pPr>
        <w:pStyle w:val="Normal"/>
        <w:ind w:left="862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tbl>
      <w:tblPr>
        <w:tblW w:w="10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312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es-MX"/>
              </w:rPr>
              <w:t>1.Unidad ejecutora</w:t>
            </w:r>
            <w:r>
              <w:rPr>
                <w:rFonts w:cs="Arial" w:ascii="Arial" w:hAnsi="Arial"/>
                <w:color w:val="FF0000"/>
                <w:lang w:val="es-MX"/>
              </w:rPr>
              <w:t xml:space="preserve"> 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2.Autoridad técnica institucional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R"/>
              </w:rPr>
              <w:t>3.Nombre de la actividad educativ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R"/>
              </w:rPr>
              <w:t>4.Cédula y nombre del coordinador del programa o Jefatura del coordinador de la actividad educativ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R"/>
              </w:rPr>
              <w:t>5.Cédula y nombre del coordinador de la actividad educativ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R"/>
              </w:rPr>
              <w:t>6.Perfil laboral que debe tener el solicitante o grupo laboral de la actividad educativ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R"/>
              </w:rPr>
              <w:t>7. Requisitos académicos que debe cumplir el solicitante o grupo laboral de la actividad educativ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R"/>
              </w:rPr>
              <w:t>8.Clase de actividad educativ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R"/>
              </w:rPr>
              <w:t>9. Horari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10.Duración de la actividad educativ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color w:val="0070C0"/>
                <w:lang w:val="es-CR"/>
              </w:rPr>
            </w:pPr>
            <w:r>
              <w:rPr>
                <w:rFonts w:cs="Arial" w:ascii="Arial" w:hAnsi="Arial"/>
                <w:color w:val="0070C0"/>
                <w:lang w:val="es-CR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</w:rPr>
              <w:t>11. Cantidad de horas efectivas de la actividad educativ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12. Tipo de financiamient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3. Modalidad de la actividad educativ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14.Matrícula esperada o número de pasantes por actividad educativ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15. Meses en que se ofrece la actividad educativ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>
          <w:trHeight w:val="25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CR"/>
              </w:rPr>
              <w:t>16. Tipo de Certificad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CR"/>
              </w:rPr>
              <w:t>17. Porcentaje mínimo de nota para aprobació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18. Porcentaje mínimo de asistencia para aprobació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19. Cantidad máxima de horas instrucció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CR"/>
              </w:rPr>
              <w:t>20. Se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CR"/>
              </w:rPr>
              <w:t>21. Informante o especialista en contenid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</w:rPr>
              <w:t>22. Información general para la actividad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>
          <w:trHeight w:val="41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Requiere de beneficio para estudio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(    )  No (    )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24. Observaciones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R"/>
              </w:rPr>
              <w:t>25. Asesora Educativ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CR"/>
              </w:rPr>
              <w:t>26. Fecha de última revisión del descriptor curricular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</w:tbl>
    <w:p>
      <w:pPr>
        <w:pStyle w:val="Header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Header"/>
        <w:spacing w:lineRule="auto" w:line="48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t>II.JUSTIFICACIÓN.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t>III. INSTRUCCIÓN COMPARTIDA AUTORIZADA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028055" cy="151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2453"/>
                              <w:gridCol w:w="2693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tivo especifico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ntidad de minutos por objetivo especific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ntidad de Instructores adicionales por objetivo especific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ferencia de minutos adicio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cremento máximo por horas instrucción compartid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de horas efectivas de la actividad educativ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ntidad máxima de horas de docenc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19.5pt;mso-wrap-distance-left:7.05pt;mso-wrap-distance-right:7.05pt;mso-wrap-distance-top:0pt;mso-wrap-distance-bottom:0pt;margin-top:8.7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2453"/>
                        <w:gridCol w:w="2693"/>
                        <w:gridCol w:w="2552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tivo especifico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ntidad de minutos por objetivo especific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ntidad de Instructores adicionales por objetivo especific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ferencia de minutos adicio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cremento máximo por horas instrucción compartid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 de horas efectivas de la actividad educativ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ntidad máxima de horas de docenci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IV. DISEÑO CURRICULAR.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50"/>
        <w:gridCol w:w="2283"/>
        <w:gridCol w:w="1550"/>
        <w:gridCol w:w="1728"/>
        <w:gridCol w:w="3438"/>
        <w:gridCol w:w="221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OBJETIVO GENER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OBJETIVOS ESPECIFIC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METODOLOG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IEMPO EN MINUTOS DE LA  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INSTRUCTOR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(CALIDADES O PERFI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 xml:space="preserve">2.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2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2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2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2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2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2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   EVALUACION (</w:t>
      </w:r>
      <w:r>
        <w:rPr>
          <w:rFonts w:cs="Arial" w:ascii="Arial" w:hAnsi="Arial"/>
          <w:b/>
          <w:sz w:val="20"/>
          <w:szCs w:val="20"/>
        </w:rPr>
        <w:t>Escala de 0 a 100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942" w:type="dxa"/>
        <w:jc w:val="left"/>
        <w:tblInd w:w="2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porcentual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</w:p>
    <w:sectPr>
      <w:headerReference w:type="default" r:id="rId3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800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12:00Z</dcterms:created>
  <dc:creator>lcruz</dc:creator>
  <dc:description/>
  <cp:keywords/>
  <dc:language>en-US</dc:language>
  <cp:lastModifiedBy>Patricia Arias Montero</cp:lastModifiedBy>
  <cp:lastPrinted>2013-05-17T11:06:00Z</cp:lastPrinted>
  <dcterms:modified xsi:type="dcterms:W3CDTF">2023-03-08T17:18:00Z</dcterms:modified>
  <cp:revision>3</cp:revision>
  <dc:subject/>
  <dc:title>DEPARTAMENTO DE REGULACION</dc:title>
</cp:coreProperties>
</file>