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- Fecha: ___________________</w:t>
        <w:tab/>
        <w:t>Hora: ____________       No.: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- Nombre del consultante: 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- Nombre del proyecto de investigación: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- Unidad de trabajo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- Número de teléfono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- Correo electrónico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- Su pregunta está relacionada con alguno de los siguientes apartados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</w:t>
        <w:tab/>
        <w:t>Requisitos para optar por financiamiento al FEDI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</w:t>
        <w:tab/>
        <w:t xml:space="preserve">Requisitos de los Comités Éticos Científicos CEC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 Partidas presupuestaria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 Trámites a nivel de Unidades Ejecutora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 Diseño metodológico del proyecto de investigació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 Otro tipo de informació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- Descripción: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- Se tramitó inmediatamente la pregunta:   /____/  SI</w:t>
        <w:tab/>
        <w:tab/>
        <w:t xml:space="preserve">/_____/  NO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- Fue respondida satisfactoriamente la consulta: /____/  SI</w:t>
        <w:tab/>
        <w:t xml:space="preserve">/_____/  NO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- Fecha de la respuesta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- Funcionario tramitador: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</w:rPr>
        <w:t xml:space="preserve">La información aquí registrada es estrictamente confidencial y en apego a </w:t>
      </w:r>
      <w:r>
        <w:rPr>
          <w:b/>
          <w:i/>
          <w:sz w:val="20"/>
          <w:szCs w:val="20"/>
        </w:rPr>
        <w:t>la Constitución Política de la República de Costa Rica;</w:t>
      </w:r>
      <w:r>
        <w:rPr>
          <w:b/>
          <w:sz w:val="20"/>
          <w:szCs w:val="20"/>
        </w:rPr>
        <w:t xml:space="preserve"> la “</w:t>
      </w:r>
      <w:r>
        <w:rPr>
          <w:b/>
          <w:i/>
          <w:sz w:val="20"/>
          <w:szCs w:val="20"/>
        </w:rPr>
        <w:t xml:space="preserve">Ley General de la Administración Pública”; </w:t>
      </w:r>
      <w:r>
        <w:rPr>
          <w:b/>
          <w:sz w:val="20"/>
          <w:szCs w:val="20"/>
        </w:rPr>
        <w:t xml:space="preserve">las </w:t>
      </w:r>
      <w:r>
        <w:rPr>
          <w:b/>
          <w:i/>
          <w:sz w:val="20"/>
          <w:szCs w:val="20"/>
        </w:rPr>
        <w:t xml:space="preserve">Leyes №. 8239 “Derechos y deberes de las personas usuarias de los servicios de salud públicos y privados”; la Ley №. 8220 “Protección al ciudadano del exceso de requisitos y trámites administrativos” </w:t>
      </w:r>
      <w:r>
        <w:rPr>
          <w:b/>
          <w:sz w:val="20"/>
          <w:szCs w:val="20"/>
        </w:rPr>
        <w:t>y para uso exclusivo de la Subá</w:t>
      </w:r>
      <w:r>
        <w:rPr>
          <w:b/>
          <w:sz w:val="20"/>
          <w:szCs w:val="20"/>
          <w:lang w:val="es-CR"/>
        </w:rPr>
        <w:t>rea Gestión de la Investigación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CR"/>
        </w:rPr>
      </w:pPr>
      <w:r>
        <w:rPr>
          <w:b/>
          <w:i/>
          <w:sz w:val="28"/>
          <w:szCs w:val="28"/>
          <w:lang w:val="es-C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léfonos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06) 2519-3028/ 2519-3029 / 2519-30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rreo electrónico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ubárea Gestión de Investigación: </w:t>
      </w:r>
      <w:hyperlink r:id="rId2">
        <w:r>
          <w:rPr>
            <w:rStyle w:val="InternetLink"/>
            <w:b/>
            <w:i/>
          </w:rPr>
          <w:t>inves2931@ccss.sa.cr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</w:t>
    </w:r>
  </w:p>
  <w:p>
    <w:pPr>
      <w:pStyle w:val="Footer"/>
      <w:ind w:right="360" w:hanging="0"/>
      <w:rPr/>
    </w:pP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                                               Versión: 02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9"/>
      <w:gridCol w:w="4125"/>
      <w:gridCol w:w="2233"/>
    </w:tblGrid>
    <w:tr>
      <w:trPr>
        <w:trHeight w:val="800" w:hRule="atLeast"/>
        <w:cantSplit w:val="true"/>
      </w:trPr>
      <w:tc>
        <w:tcPr>
          <w:tcW w:w="2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360" w:firstLine="360"/>
            <w:jc w:val="center"/>
            <w:rPr>
              <w:lang w:val="es-CR" w:eastAsia="en-US"/>
            </w:rPr>
          </w:pPr>
          <w:r>
            <w:rPr>
              <w:lang w:val="es-CR" w:eastAsia="en-US"/>
            </w:rPr>
            <w:drawing>
              <wp:inline distT="0" distB="0" distL="0" distR="0">
                <wp:extent cx="748665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</w:rPr>
            <w:t xml:space="preserve">Formulario No. 08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</w:rPr>
            <w:t>Consultas sobre el Fondo Estratégico de Desarrollo de Investigación e Innovación –FEDII-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Código: PO-AA-08</w:t>
          </w:r>
        </w:p>
      </w:tc>
    </w:tr>
    <w:tr>
      <w:trPr>
        <w:trHeight w:val="1218" w:hRule="atLeast"/>
        <w:cantSplit w:val="true"/>
      </w:trPr>
      <w:tc>
        <w:tcPr>
          <w:tcW w:w="2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</w:r>
        </w:p>
      </w:tc>
      <w:tc>
        <w:tcPr>
          <w:tcW w:w="4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Fecha última versión: 10/10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2931@ccss.sa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02:00Z</dcterms:created>
  <dc:creator>dvargas</dc:creator>
  <dc:description/>
  <cp:keywords/>
  <dc:language>en-US</dc:language>
  <cp:lastModifiedBy>Karla Xiomara Arias Solís</cp:lastModifiedBy>
  <dcterms:modified xsi:type="dcterms:W3CDTF">2025-01-30T20:48:00Z</dcterms:modified>
  <cp:revision>12</cp:revision>
  <dc:subject/>
  <dc:title>ÁREA DE SOPORTE TÉCNICO A LOS PROCESOS DE</dc:title>
</cp:coreProperties>
</file>