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ALUACIÓN DE LA ACTIVIDAD EDUCATIVA AVALADA POR EL CENDEIS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 actividad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educativo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 persona coordinadora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ción:</w:t>
      </w:r>
      <w:r>
        <w:rPr>
          <w:rFonts w:cs="Arial" w:ascii="Arial" w:hAnsi="Arial"/>
          <w:sz w:val="22"/>
          <w:szCs w:val="22"/>
        </w:rPr>
        <w:t xml:space="preserve"> El presente instrumento pretende recopilar información general sobre la actividad educativa en la que participó. Lo anterior, con la finalidad de identificar oportunidades de mejo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rucciones: </w:t>
      </w:r>
      <w:r>
        <w:rPr>
          <w:rFonts w:cs="Arial" w:ascii="Arial" w:hAnsi="Arial"/>
          <w:sz w:val="22"/>
          <w:szCs w:val="22"/>
        </w:rPr>
        <w:t>A continuación, aparecen una serie de preguntas relacionadas con la ejecución y la infraestructura actividad educativa; por lo que se le solicita marque con una equis (X) la casilla que mejor se ajuste a su crite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871"/>
        <w:gridCol w:w="964"/>
        <w:gridCol w:w="774"/>
        <w:gridCol w:w="738"/>
        <w:gridCol w:w="812"/>
        <w:gridCol w:w="605"/>
      </w:tblGrid>
      <w:tr>
        <w:trPr>
          <w:trHeight w:val="299" w:hRule="atLeast"/>
        </w:trPr>
        <w:tc>
          <w:tcPr>
            <w:tcW w:w="664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riterio para evaluar</w:t>
            </w:r>
          </w:p>
        </w:tc>
        <w:tc>
          <w:tcPr>
            <w:tcW w:w="389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 de evaluación</w:t>
            </w:r>
          </w:p>
        </w:tc>
      </w:tr>
      <w:tr>
        <w:trPr>
          <w:trHeight w:val="270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 (a)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 (a)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 (a)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jecución general de la actividad educativa</w:t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bjetivos se alcanzaron en forma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lación entre los objetivos de aprendizaje y los contenidos fue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uencia en el desarrollo de los objetivos fue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uración y la distribución de los contenidos en la actividad educativa fue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etodología utilizada fue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xistir un componente práctico, este se ejecutó de manera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iempo destinado para la ejecución de la actividad fue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oporte brindado para la atención de consultas o dudas durante la actividad educativa fue (sólo para aquellas actividades que utilizan plataformas educativas)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ctura</w:t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ondiciones generales (ventilación, iluminación, mobiliario y otros) donde se realizó la actividad fueron (sólo para actividades presenciales)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espacio era idóneo para la realización de la actividad educativa (sólo para actividades presenciales)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ectividad de la plataforma utilizada fue (sólo para aquellas actividades que utilizan plataformas educativas):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ndique las recomendaciones para mejorar la actividad educ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Señale los temas que considere deben reforzarse, dada la importancia para su aplicación en el trabajo diario.</w:t>
      </w:r>
    </w:p>
    <w:sectPr>
      <w:headerReference w:type="default" r:id="rId2"/>
      <w:type w:val="nextPage"/>
      <w:pgSz w:w="12240" w:h="15840"/>
      <w:pgMar w:left="1083" w:right="842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2678"/>
      <w:gridCol w:w="2142"/>
    </w:tblGrid>
    <w:tr>
      <w:trPr>
        <w:trHeight w:val="503" w:hRule="atLeast"/>
      </w:trPr>
      <w:tc>
        <w:tcPr>
          <w:tcW w:w="5812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Centro de Desarrollo Estratégico e Información en 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Salud y Seguridad Social (CENDEISSS)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  <w:lang w:val="es-ES_tradnl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Subárea de Regulación y Evaluación</w:t>
          </w:r>
        </w:p>
      </w:tc>
      <w:tc>
        <w:tcPr>
          <w:tcW w:w="2678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ES_tradnl"/>
            </w:rPr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</w:rPr>
            <w:t>Evaluación de la actividad educativa avalada por el CENDEISSS</w:t>
          </w:r>
        </w:p>
      </w:tc>
      <w:tc>
        <w:tcPr>
          <w:tcW w:w="214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Código: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CENDEISSS-SARE-EVAE-1</w:t>
          </w:r>
        </w:p>
      </w:tc>
    </w:tr>
    <w:tr>
      <w:trPr>
        <w:trHeight w:val="502" w:hRule="atLeast"/>
      </w:trPr>
      <w:tc>
        <w:tcPr>
          <w:tcW w:w="5812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</w:tc>
      <w:tc>
        <w:tcPr>
          <w:tcW w:w="2678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14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Versión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2.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682625</wp:posOffset>
          </wp:positionV>
          <wp:extent cx="701675" cy="6267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78" t="-57" r="118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4"/>
      <w:szCs w:val="24"/>
      <w:lang w:val="es-ES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14:00Z</dcterms:created>
  <dc:creator>sbromero</dc:creator>
  <dc:description/>
  <cp:keywords/>
  <dc:language>en-US</dc:language>
  <cp:lastModifiedBy>Michael Vinicio Alfaro Jara</cp:lastModifiedBy>
  <cp:lastPrinted>2025-03-05T14:43:00Z</cp:lastPrinted>
  <dcterms:modified xsi:type="dcterms:W3CDTF">2025-03-06T03:00:00Z</dcterms:modified>
  <cp:revision>6</cp:revision>
  <dc:subject/>
  <dc:title/>
</cp:coreProperties>
</file>