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VALUACIÓN DE LA PERSONA INSTRUCTO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la actividad: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 educativo: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la persona coordinadora: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la persona instructora: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ntroducción:</w:t>
      </w:r>
      <w:r>
        <w:rPr>
          <w:rFonts w:cs="Arial" w:ascii="Arial" w:hAnsi="Arial"/>
          <w:sz w:val="22"/>
          <w:szCs w:val="22"/>
        </w:rPr>
        <w:t xml:space="preserve"> Es muy importante para la Subárea de Regulación y Evaluación y para la coordinación de esta actividad educativa contar con su opinión, lo que nos permitirá realimentar el proceso de trabajo-aprendizaje para mejorar las futuras actividades. Por lo cual le solicitamos llenar este instrumento, que tiene como propósito valorar el desempeño de la(s) persona(s) instructora(s).</w:t>
      </w:r>
    </w:p>
    <w:p>
      <w:pPr>
        <w:pStyle w:val="TextBody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strucciones: </w:t>
      </w:r>
      <w:r>
        <w:rPr>
          <w:rFonts w:cs="Arial" w:ascii="Arial" w:hAnsi="Arial"/>
          <w:sz w:val="22"/>
          <w:szCs w:val="22"/>
        </w:rPr>
        <w:t xml:space="preserve">Marque con una equis (X) la casilla que mejor se ajuste a su crite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057"/>
        <w:gridCol w:w="911"/>
        <w:gridCol w:w="776"/>
        <w:gridCol w:w="887"/>
        <w:gridCol w:w="1077"/>
      </w:tblGrid>
      <w:tr>
        <w:trPr>
          <w:trHeight w:val="289" w:hRule="atLeast"/>
        </w:trPr>
        <w:tc>
          <w:tcPr>
            <w:tcW w:w="58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erio de desempeño</w:t>
            </w:r>
          </w:p>
        </w:tc>
        <w:tc>
          <w:tcPr>
            <w:tcW w:w="47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5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erio de evaluación</w:t>
            </w:r>
          </w:p>
        </w:tc>
      </w:tr>
      <w:tr>
        <w:trPr>
          <w:trHeight w:val="181" w:hRule="atLeast"/>
        </w:trPr>
        <w:tc>
          <w:tcPr>
            <w:tcW w:w="58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y Bu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e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i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Comunicó el programa de la actividad educativa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Las técnicas de enseñanza utilizadas motivaron el aprendizaje de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emostró dominio del te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Transmitió su mensaje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istribuyó el tiempo durante las horas lectivas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 Mostró una actitud de apoyo hacia las personas participantes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El material didáctico proporcionado mantiene relación con los objetivos de aprendizaje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Brindó las instrucciones durante el desarrollo de la actividad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 Atendió las dudas de las personas participantes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 Mantuvo el interés de las personas participantes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Resumió las ideas principales de cada tema: 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Verificó el avance del aprendizaje durante el desarrollo de la actividad educativa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Utilizó canales de comunicación efectivos con los participantes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Estableció una relación directa entre la teoría y la práctica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La relación entre la evaluación aplicada y los objetivos fu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considerar este ítem, únicamente si la actividad educativa corresponde a aprovechamiento)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ENERAL</w:t>
            </w:r>
          </w:p>
        </w:tc>
        <w:tc>
          <w:tcPr>
            <w:tcW w:w="47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comendaciones y/o sugerencia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Para obtener la calificación de la persona instructora, la persona coordinadora debe consolidar los datos de todas las personas participantes y debe multiplicar el valor de cada columna donde haya dato, por el número del criterio de evaluación que aparece entre paréntesis. Seguidamente, debe sumar los valores de las columnas y posteriormente, sumar los totales Luego sumar los totales obtenidos y finalmente, dividirlo entre la cantidad de formularios aplicados (debe coincidir con el total de participantes). Este resultado debe ubicarlo en una escala de 0-70 (Tabla 1), si la actividad es de participación o asistencia y de 0-75 si es de aprovechamiento (Tabla 2)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18"/>
          <w:szCs w:val="18"/>
        </w:rPr>
        <w:t>Tabla 1_Escala de calificación de Actividades de participación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ngo 0-70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014" w:type="dxa"/>
        <w:jc w:val="left"/>
        <w:tblInd w:w="2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7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ngo cuantitativ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ciación cualitativ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y bueno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-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- men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ente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ente: Subárea Regulación y Evaluación, CENDEISSS.</w:t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18"/>
          <w:szCs w:val="18"/>
        </w:rPr>
        <w:t>Tabla 2_Escala de calificación de Actividades de aprovechamiento</w:t>
      </w:r>
    </w:p>
    <w:p>
      <w:pPr>
        <w:pStyle w:val="Sinespaciado"/>
        <w:jc w:val="center"/>
        <w:rPr/>
      </w:pPr>
      <w:r>
        <w:rPr/>
        <w:t>Rango 0-75</w:t>
      </w:r>
    </w:p>
    <w:tbl>
      <w:tblPr>
        <w:tblW w:w="4014" w:type="dxa"/>
        <w:jc w:val="left"/>
        <w:tblInd w:w="2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7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ngo cuantitativ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ciación cualitativ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-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y bueno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-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- men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ente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ente: Subárea Regulación y Evaluación, CENDEISS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jemplo de cálculo: Actividad educativa con 15 participantes, con certificación de aprovechamie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057"/>
        <w:gridCol w:w="911"/>
        <w:gridCol w:w="776"/>
        <w:gridCol w:w="887"/>
        <w:gridCol w:w="1077"/>
      </w:tblGrid>
      <w:tr>
        <w:trPr>
          <w:trHeight w:val="289" w:hRule="atLeast"/>
        </w:trPr>
        <w:tc>
          <w:tcPr>
            <w:tcW w:w="58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erio de desempeño</w:t>
            </w:r>
          </w:p>
        </w:tc>
        <w:tc>
          <w:tcPr>
            <w:tcW w:w="47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5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erio de evaluación</w:t>
            </w:r>
          </w:p>
        </w:tc>
      </w:tr>
      <w:tr>
        <w:trPr>
          <w:trHeight w:val="181" w:hRule="atLeast"/>
        </w:trPr>
        <w:tc>
          <w:tcPr>
            <w:tcW w:w="58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y Bu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e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i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Comunicó el programa de la actividad educativa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(5)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(4)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(3)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Las técnicas de enseñanza utilizadas motivaron el aprendizaje de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(5)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(4)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(3)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emostró dominio del te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(5)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(4)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(3)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Transmitió su mensaje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(5)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(4)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(3)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istribuyó el tiempo durante las horas lectivas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(5)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(4)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(3)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 Mostró una actitud de apoyo hacia las personas participantes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(5)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(4)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(3)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El material didáctico proporcionado mantiene relación con los objetivos de aprendizaje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(5)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(4)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(3)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Brindó las instrucciones durante el desarrollo de la actividad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(5)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(4)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(3)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 Atendió las dudas de las personas participantes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(5)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(4)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(3)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 Mantuvo el interés de las personas participantes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(5)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(4)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(3)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Resumió las ideas principales de cada tema: 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(5)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(4)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(3)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Verificó el avance del aprendizaje durante el desarrollo de la actividad educativa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(5)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(4)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(3)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Utilizó canales de comunicación efectivos con los participantes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(5)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(4)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(3)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Estableció una relación directa entre la teoría y la práctica en forma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(5)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(4)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(3)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La relación entre la evaluación aplicada y los objetivos fu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considerar este ítem, únicamente si la actividad educativa corresponde a aprovechamiento):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(5)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(4)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(3)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ENERAL</w:t>
            </w:r>
          </w:p>
        </w:tc>
        <w:tc>
          <w:tcPr>
            <w:tcW w:w="47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eguidamente, se divide el total general entre la cantidad de formularios aplicados; entonces 1035/15=69; de manera que el desempeño de la persona instructora es </w:t>
      </w:r>
      <w:r>
        <w:rPr>
          <w:rFonts w:cs="Arial" w:ascii="Arial" w:hAnsi="Arial"/>
          <w:b/>
          <w:bCs/>
          <w:sz w:val="18"/>
          <w:szCs w:val="18"/>
          <w:u w:val="single"/>
        </w:rPr>
        <w:t>Excelente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type w:val="nextPage"/>
      <w:pgSz w:w="12240" w:h="15840"/>
      <w:pgMar w:left="1083" w:right="842" w:gutter="0" w:header="709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2678"/>
      <w:gridCol w:w="2142"/>
    </w:tblGrid>
    <w:tr>
      <w:trPr>
        <w:trHeight w:val="503" w:hRule="atLeast"/>
      </w:trPr>
      <w:tc>
        <w:tcPr>
          <w:tcW w:w="5812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</w:t>
          </w:r>
        </w:p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Centro de Desarrollo Estratégico e Información en </w:t>
          </w:r>
        </w:p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b/>
              <w:sz w:val="18"/>
              <w:szCs w:val="18"/>
            </w:rPr>
            <w:t>Salud y Seguridad Social (CENDEISSS)</w:t>
          </w:r>
        </w:p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i/>
              <w:i/>
              <w:sz w:val="18"/>
              <w:szCs w:val="18"/>
              <w:lang w:val="es-ES_tradnl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b/>
              <w:sz w:val="18"/>
              <w:szCs w:val="18"/>
            </w:rPr>
            <w:t>Subárea de Regulación y Evaluación</w:t>
          </w:r>
        </w:p>
      </w:tc>
      <w:tc>
        <w:tcPr>
          <w:tcW w:w="2678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s-ES_tradnl"/>
            </w:rPr>
          </w:r>
        </w:p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jc w:val="center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</w:rPr>
            <w:t>Evaluación de la persona instructora</w:t>
          </w:r>
        </w:p>
      </w:tc>
      <w:tc>
        <w:tcPr>
          <w:tcW w:w="214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>Código:</w:t>
          </w:r>
        </w:p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s-ES_tradnl"/>
            </w:rPr>
            <w:t>CENDEISSS-SARE-EVPI-1</w:t>
          </w:r>
        </w:p>
      </w:tc>
    </w:tr>
    <w:tr>
      <w:trPr>
        <w:trHeight w:val="502" w:hRule="atLeast"/>
      </w:trPr>
      <w:tc>
        <w:tcPr>
          <w:tcW w:w="5812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snapToGrid w:val="false"/>
            <w:jc w:val="both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</w:r>
        </w:p>
      </w:tc>
      <w:tc>
        <w:tcPr>
          <w:tcW w:w="2678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14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>Versión</w:t>
          </w:r>
        </w:p>
        <w:p>
          <w:pPr>
            <w:pStyle w:val="Header"/>
            <w:tabs>
              <w:tab w:val="left" w:pos="2160" w:leader="none"/>
              <w:tab w:val="left" w:pos="2520" w:leader="none"/>
              <w:tab w:val="left" w:pos="2880" w:leader="none"/>
              <w:tab w:val="center" w:pos="4419" w:leader="none"/>
              <w:tab w:val="left" w:pos="7200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>2.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630</wp:posOffset>
          </wp:positionH>
          <wp:positionV relativeFrom="paragraph">
            <wp:posOffset>-682625</wp:posOffset>
          </wp:positionV>
          <wp:extent cx="701675" cy="6267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78" t="-57" r="1185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 w:val="24"/>
      <w:szCs w:val="24"/>
      <w:lang w:val="es-ES"/>
    </w:rPr>
  </w:style>
  <w:style w:type="character" w:styleId="PiedepginaCar">
    <w:name w:val="Pie de página Car"/>
    <w:qFormat/>
    <w:rPr>
      <w:rFonts w:ascii="Garamond" w:hAnsi="Garamond" w:cs="Garamon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40:00Z</dcterms:created>
  <dc:creator>sbromero</dc:creator>
  <dc:description/>
  <cp:keywords/>
  <dc:language>en-US</dc:language>
  <cp:lastModifiedBy>Michael Vinicio Alfaro Jara</cp:lastModifiedBy>
  <cp:lastPrinted>2025-03-05T20:45:00Z</cp:lastPrinted>
  <dcterms:modified xsi:type="dcterms:W3CDTF">2025-03-06T02:45:00Z</dcterms:modified>
  <cp:revision>8</cp:revision>
  <dc:subject/>
  <dc:title/>
</cp:coreProperties>
</file>